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6C70FEE882FF11050B0ECC02E3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C70FEE882FF11050B0ECC02E3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qG6IKh5Lu9R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iLj+e+jui+vuW+t+mahuaxvei9pumDqOS7t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i6q+axn+iLj+iLj+e+jui+vuW+t+mahuaxvei9pumDqOS7tu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flubQ35pyIMTDml6XjgIIyMDE15bm0MTDmnIgxOeaX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W+l+WFqOWbveS4reWwj+S8geS4muiCoeS7vei9rOiuqeezu+e7n+WQjOaEj+aMgueJ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W8j+eZu+mZhuaWsOS4ieadv+OAgjwvcD48cD7lhazlj7jlsZ7pu5HoibL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oibLph5HlsZ7plLvpgKDooYzkuJrjgILnu4/okKXojIPlm7TvvJr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nLrmorDpm7bpg6jku7bjgIHmqKHlhbfjgIHmnLrnlLXkuqflk4HjgIH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vvJvkupTph5HjgIHph5HlsZ7mnZDmlpn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msb3ovabpl6jpk7Dpk77nsr7plLvku7bjgIHmsb3ovabpl6j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LrliqDlt6XmiJDlk4Hku7bku6Xlj4rmsb3ovabova7mr4LvvIjovbTmib/vvInnsr7p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sb3ovabova7mr4LvvIjovbTmib/vvInmnLrliqDlt6Xku7b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6CU5Y+R57Sn5a+G57uT5ZCI5biC5Zy66ZyA5rGC77yM5oqA5pyv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WI5p6c5aW977yb5by65YyW6LSj5Lu755uu5qCH566h55CG5Y+K57up5pWI5L2T57O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yB5Lia57u85ZCI566h55CG5rC05bmz5b6X5Yiw5pS55ZaE5ZKM5o+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GdmZGwtMTUxNz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nZmRsLTE1MTc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6C70FEE882FF11050B0ECC02E3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