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D745EB3CA6A8ADEE369083349F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745EB3CA6A8ADEE369083349F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6Iiq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no3oiKrkv6Hmga/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Lia5Li66YeR6J6N5py65p6E5ZKM5Liq5Lq6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R6J6N6KGN55Sf5ZOB6L2v5Lu256CU5Y+R55qE5L+h5oGv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6I635b6X57uP5Zu95a626K6k5a6a55qE4oC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ZKM4oCc5Y+M6L2v5LyB5Lia4oCd6LWE6LSo6K+B5Lmm77yM5piv5Lit5Zu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a5Y2P5Lya5Lya5ZGY5Y+K5LiK5rW35pyf6LSn5ZCM5Lia5YWs5Lya5Lya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eW5tOeZu+mZhuaWsOS4ieadv++8jOivgeWIuOS7o+eggeS4uu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eOAgjwvcD48cD7ono3oiKrkv6Hmga/kvZzkuLrlpKfotYTnrqHml7bku6P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mj5DkvpvllYbvvIzku6XkuLDlr4znmoTooYzkuJrnu4/pqoz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Izplb/mnJ/kuLrkuqTmmJPmiYDjgIHln7rph5HjgIHor4HliLjjgIHmnJ/ot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np4Hli5/mipXotYTlhazlj7jnrYnmj5Dkvpvpq5jmlYjkv6Hmga/ljJ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ns7vnu5/mnI3liqHvvIzlubbkuLrkuKrkurrmipXotYTogIXmiZPpgKDkvr/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tKLlr4znrqHnkIblt6XlhbfjgII8L3A+PHA+6IeqMjAxMOW5tOWPkeWxl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jeiIquS/oeaBr+Wni+e7iOaKiueUqOaIt+mcgOaxguaUvuWcqOmmluS9j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abtOS4k+S4muOAgeabtOmrmOaViOOAgeabtOWPr+mdoOeahOeUqO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HreWAn+S4sOWvjOeahOihjOS4mue7j+mqjOWPiuaKgOacr+WCqOWkh++8jO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TjeW6lOaUv+etluWSjOmcgOaxgueahOWPmOWMlu+8jOa3seWPl+WuouaIt+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+ebruWJje+8jOW3sue0r+iuoeacjeWKoei2hei/h+eZvuWutuS6pOaYk+aJg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+8jOi/keWNg+WutuengeWLn+acuuae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h4eC00MTc2OTM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LTQxNzY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D745EB3CA6A8ADEE369083349F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