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0E46FE8494D11758CDFC56C62E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E46FE8494D11758CDFC56C62E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Lia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6TkuJrlu7rlt6Xpm4blm6LmnInpmZDlhazlj7jliJvlu7rkuo4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YW35pyJ5bu6562R5bel56iL5oC75om/5YyF54m557qn6LWE6LSo44C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5Sy57qn6LWE6LSo44CB5biC5pS/5YWs55So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WE6LSo5Lul5Y+K5Zyw5Z+65Z+656GA5bel56iL44CB5bu6562R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ZKi57uT5p6E5bel56iL562J5aSa6aG55LiT5Lia5om/5YyF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bu6562R6ZuG5Zui5LyB5Lia77yM5b2i5oiQ5LqG5Lul5bu6562R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bel5Lia5YyW44CB5oi/5Zyw5Lqn5byA5Y+R44CB5oqV6LWE5Y+R5bGV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7uP6JCl5qC85bGA77yM5YWs5Y+45Lia5Yqh6YGN5Y+K5Zu95YaF5ZCE5Li76Ka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CICA8L3A+PHA+5YWs5Y+45Z2a5oyB5oqK56eR5oqA5Yib5paw5L2c5Li6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6ue5LqJ5Yqb44CB5o6o5Yqo5LyB5Lia5Y+R5bGV5LmL6a2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B57qn5oqA5pyv5Lit5b+D5Li65bmz5Y+w77yM56ev5p6B5LiO5YyX5Lqs5bu656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6J5b695bu6562R5aSn5a2m44CB5rWZ5rGf55yB5bu6562R56eR5a2m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56eR56CU6Zmi5omA5byA5bGV5qCh5LyB5ZCI5L2c44CCICAg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i1sOWcqOWFqOecgeijhemFjeW8j+aZuuiDveWItumAoOWJjeWIl++8jOaLpe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mdouenr+i+vjI1MOS4h+W5s+aWueexs+eahOW7uuetkeW3peS4muWMlumD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7tuWItumAoOWfuuWcsO+8jOaYr+ebruWJjee7jeWFtOWcsOWMuui+g+Wkp+eahFBD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5ZWG77yM5a6e546w5LqG6KOF6YWN5byP5bu6562R5LuO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pa95bel5a6J6KOF44CB6ZSA5ZSu5pyN5Yqh55qE5pm66IO95Yi26YCg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KOF6YWN5byP5bu6562R5Lqn5Lia5Z+65Zyw44CB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CAgPC9wPjxwPumdouWvueacquadpeWbveWGheWbvemZheWPjOW+queOr+S/g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keWxleagvOWxgO+8jOWFrOWPuOWwhuaKk+S9j+WbveWGhei2heWkp+inhOao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8mOWKv++8jOS7pei1hOacrOS4uue6veW4pu+8jOWNj+iwg+S6p+S4mu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guOW/g+ernuS6ieWKm++8jOWPkeaJrOKAnOW3peWMoOeyvuelnuKAne+8jOaKouaK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KoeWunuWli+i/m++8jOecn+ato+WunueOsOS8geS4mumrmOi0qOmHj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lqZy03OTY2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WpnLTc5NjY0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0E46FE8494D11758CDFC56C62E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