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BE53046B3827D2A9C6E0E3A7B0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E53046B3827D2A9C6E0E3A7B0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J5YaFQmFuYW5ha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ul55S35aOr5YaF6KOk6LW35a6277yM6KGM5Lia5YaF6L6D5pe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oSf5YaF6KGj5qaC5b+177yM5Lul5L2T5oSf56eR5oqA5Li65qC45b+D5a6a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6aWw5L6b5bqU5ZWG77yM5ra155uW5YaF6KOk44CB6KKc5a2Q44CB5L+d5pq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ZOB57G7PC9zdHJvbmc+PC9wPjxoMj7lk4HniYznroDku4s8L2gyPjxwPkJhbmFu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aF77yM5Li75byg6YCa6L+H5L2T5oSf56eR5oqA77yM6YeN5paw6K6+6K6h5Z+65py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xNuW5tOaOqOWHuuesrOS4gOS7tuKAnFRhZ2xlc3Pml6DmoIfnrb7lhoXooa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lYnlhoXlm7Tnu5XkurrlpJrnp43lnLrmma/kuIvnmoTkvZPmhJ/pl6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r7orqHkuobljIXmi6zlhoXooaPjgIHoopzlrZDjgIHpmLLmmZLjgIHkv53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nrYnnlJ/mtLvln7rmnKzmrL7jgILolYnlhoXmi6XmnInlpJrlk4Hnsbvmn5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og73lipvkuI7oh6rkuLvnoJTlj5Hog73lipvvvIzlnKjlhajnkIP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pobnkvZPmhJ/mioDmnK/kuJPliKnjgILpgJrov4fkuI3mlq3mlLnlloTmnZ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mnoTjgIHlip/og73vvIzolYnlhoXpmYbnu63lrbXljJblh7rigJzkuI3mjonot5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opzigJ3jgIHigJzlh4nnmq4t4oSD6Ziy5pmS57O75YiX4oCd44CB4oCc54Ot55quK+KE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zu+WIl+KAneOAgeKAnOehruWumuadr0JyYeKAneetieS9k+aEn+enkeaKg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5iYW5hbmEtNDc3MD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5iYW5hbmEtNDc3MD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E53046B3827D2A9C6E0E3A7B0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