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0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73682D67B9762808D771995D5E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73682D67B9762808D771995D5E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Lyf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vJ/pm4blm6LmiJDnq4vkuo4yMDAy5bm0MTLmnIjvvIzms6jlhozotYTmnKzph5HlhbEz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C6ZuG5Zui5oul5pyJ5bu66K6+6YOo5om55YeG5bu6562R5bel56iL5pa95be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aO557qn6LWE6LSo44CB5bu6562R6KOF5L+u6KOF6aWw5bel56iL5LiT5Lia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7qn6LWE6LSo44CB5bu6562R6KOF6aWw5bel56iL6K6+6K6h5LiT6aG555Sy57qn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2R5bmV5aKZ5bel56iL5om/5YyF5aO557qn6LWE6LSo44CB5bu6562R5bmV5aK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+6K6h5LiT6aG555Sy57qn6LWE6LSo44CB5bu6562R5py655S15a6J6KOF5bel56i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O557qn6LWE6LSo44CB6YeR5bGe6Zeo56qX5bel56iL5om/5YyF5aO557qn6LWE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iy6K6+6K6h5LiO5pa95bel5aO557qn6LWE6LSo44CB5raI6Ziy6K6+5pa9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/5YyF5aO557qn6LWE6LSo44CB5raI6Ziy6K6+5pa95bel56iL6K6+6K6h5LiT6aG5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WE6LSo44CB55S15a2Q5LiO5pm66IO95YyW5bel56iL5om/5YyF5aO557qn6LWE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5bel56iL5om/5YyF5aO557qn6LWE6LSo44CB5Lit5Zu95bGV6KeI6ZmI5YiX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O5pa95bel5L2T5YyW5aO557qn6LWE6LSo44CB5bu6562R5pm66IO95YyW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T6aG55LmZ57qn6LWE6LSo44CB6ZKi57uT5p6E5bel56iL5om/5YyF6LSw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biC5pS/5YWs55So5bel56iL5pa95bel5oC75om/5YyF6LSw57qn6LWE6LSo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iy6IWQ5L+d5rip5bel56iL5LiT5Lia5om/5YyF6LSw57qn44CB5Zut5p6X5Y+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6LSw57qn6LWE6LSo44CB5rC05Yip5rC055S15pa95bel5oC75om/5YyF5Y+B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65Z+656GA5bel56iL5LiT5Lia5om/5YyF5Y+B57qn44CB5Z+O5biC5Y+K6YGT6Le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el56iL5om/5YyF5Y+B57qn6LWE6LSo44CB546v5L+d5bel56iL5LiT5Lia5om/5YyF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Z+O5biC5Zut5p6X57u/5YyW5Y+B57qn6LWE6LSo44CB5oi/5Zyw5Lqn5byA5Y+R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62J44CCPC9wPjxwPuWFrOWPuOmAmui/h+S6hklTTzkwMDHotKjph4/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xNDAwMeeOr+Wig+euoeeQhuS9k+ezu+OAgU9IU0FTMTgwMDHogYzkuJrlgaXlur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kvZPns7vjgILkvbPkvJ/kurrkuIDnm7TlnZrmjIHigJzoh6rlvLrkuI3mga/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vvIzlvIDmi5Pov5vlj5blu7rkvJ/kuJrvvIzor5rkv6HlhbHotaLosIv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rojms5Xkv4Plj5HlsZXigJ3nmoTlrpfml6jvvIzlhazlj7jkv6Hlrojmib/or7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hI/ov5vlj5bvvIzku6Xlh7roibLnmoTkuJrnu6nlm57miqXnpL7kvJ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3LTU2NTcz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3LTU2NTc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73682D67B9762808D771995D5E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