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DDF14DA57BFACBC55CBCD364D7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DDF14DA57BFACBC55CBCD364D7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iv57uP57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mmK/nu4/nuqzpm4blm6LmiJDnq4vkuo4yMDA25bm077yM5piv5paH5YyW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S/6YOo44CB5Zu95a6256iO5Yqh5oC75bGA6K6k6K+B55qE5Yqo5ryr5LyB5Lia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uJ6JCo44CB5aSp5rSl44CB5oiQ6YO95LiJ5a625a2Q5YWs5Y+444CC5Lul5Yqo5ry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Yqo55S75Yi25L2c44CB5a6j5Lyg5Y+R6KGM44CB5ZOB54mM5o6I5p2D44CB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Y+K6ZSA5ZSu5Li65Li76JCl5Lia5Yqh77yM56uL6Laz5LqO5Yqo5ryr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iA5L2T5YyW57uP6JCl55qE5paH5YyW5Yib5paw5Z6L5LyB5Lia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WKquWKm+S4juaOoue0ou+8jOWFrOWPuOW3suW9ouaIkOS7peWKqOeUu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+S9nOS4juS8oOaSreS4uuaguOW/g++8jOWKqOa8q+aOiOadg+WPiuihjeeUn+S4muWK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eahOWVhuS4muaooeW8j++8jOa2iei2s+eUteinhuWKqOeUu+OAgeWKqOeUu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WPsOWJp+OAgeWbvuS5puOAgea4uOaIj+OAgeihjeeUn+WTgeetieWkmuS4q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eUqOWKqOa8q+aJi+auteaOqOW5v+WSjOS8oOaJv+S4reWNju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FrOWPuOeOsOacieS4k+S4mue8luWJp+OAgeWvvOa8lOetieWRmOW3pTU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a6e5Yqb6ZuE5Y6a77yM5qC45b+D5Lq65ZGY5YW35pyJ5aSa5bm055qE5Yqo5ry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ia57uP6aqM5ZKM5aSa5bm055qE566h55CG57uP6aqM44CCMjAxNeW5tDEx5p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Wo5Zu95Lit5bCP5LyB5Lia6IKh5Lu96L2s6K6p57O757uf5oyC54mM5LiK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gOebtOmBteW+qiDigJzlvJjmiazkuK3ljY7kvKDnu5/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0g55qE5LyB5Lia5L2/5ZG977yM5Lul4oCc5Yib5paw44CB5byA5pS+44CB5YWx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u35YC86KeC5ZKM4oCc5b+r5LmQ44CB5YGl5bq344CB56ul6Laj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yA5Y+R55CG5b+156CU5Y+R5Yib5L2c44CCMjAxNOW5tOaOqOWHuuS7peWh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YpeiKguaWh+WMluespuWPt+WSjOiKguaXpeWQjeeJh+eahOWNoemAmuW9ouix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aWsOW5tOWog+Wog+KAneWSjOKAnOmZpOWkleWkp+S6uuKAne+8jOW5tuWQjOatp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mmlumDqOS7peS8oOe7n+awkeS/l+S4uuS4u+mimOeahOezu+WIl+WKqOeUu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WVpuOAi+OAgjwvcD48cD7jgIrmlrDlubTmnaXllabjgIvns7vliJfliqjnlL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LbkvZwxOeWto+WFsTQ5NOmbhu+8jOebruWJjeW3suWujOaIkDEtOOWto+OAguiHq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lhYjlkI7lnKgxMDDlpJrlrrbnlLXop4blj7DkuIrmjqjlub/mkq3lh7rvvIzlj43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mt7Hlj5flranlrZDku6znmoTllpzniLHjgILlkIzml7bjgIrmlrDlubTmnaX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Z/nmbvpmYbkvJflpJrkuLvmtYHnvZHnu5zop4bpopHlubPlj7DvvIzntK/orqHngrn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jYPkuIfkvZnmrKHjgILpmaTliqjnlLvlhoXlrrnliLbkvZzlpJbooY3nlJ/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zmraXlsZXlvIDvvIzljIXmi6zlhL/nq6Xnu5jmnKzkuJvkuabjgIrmlrDlubT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vvvIznvZHnu5znlarlpJbliqjnlLvliafjgIHmnInlo7DnvZHnu5zlub/mkq3li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mloflhbfjgIHkuLvpopjppJDljoXjgIHkuLvpopjkuZDlm63nrYnlpJrpobnlu7b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6jnlYzlkIjkvZzpobnnm6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zanctODAyNTMwLmh0bWwiPmh0dHBzOi8vZHFjbS5uZXQvd2VuYW4vZ3Nqdy04MDI1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DDF14DA57BFACBC55CBCD364D7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