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6C8071086E04FB89371E333342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6C8071086E04FB89371E333342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m/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pKfmib/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o4XppbDjgIHoo4Xkv67jgIHorr7orqHkuI7mlr3lt6Xku6Xlj4rlu7rnrZH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kuLrkuIDkvZPnmoTkuoznuqfotYTotKjkvIHkuJrjgILlhazlj7joh7Tlipvkuo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hazlr5PjgIHliKvlooXjgIHlip7lhazmpbzjgIHphZLlupfjgIHmma7pgJrkvY/lr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oo4XmvaLorr7orqHjgIHlsZXljoXorr7orqHjgIHnjq/looPorr7orqHlj4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3liqHnrYnjgII8L3A+PHA+5aSn5om/6KOF6aWw5LiA55u05Z2a5oyB5pW06KOF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V6aKG5LqG5pW05L2T5a626KOF5LuO5Lu35qC85Yiw5Lu35YC855qE5qih5by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5o+Q5Ye65LqG4oCc57K+5omT57uG566X6KOF5oi/5a2Q77yM55yB5b+D55yB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oCd55qE5qC45b+D55CG5b+177yM5o6o5Ye6MzY4LzM5OC83Njbku7vmgKf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o4XvvIzmr4/kuIDmrL7kuqflk4HnmoTmjqjlh7rpg73lvJXpoobkuob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njgILlnKjlrrboo4XooYzkuJrnmoTmlrDpoobln5/vvIzlpKfmib/liJvpgKD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nmoTmiJDnu6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NTQyNTM2Lmh0bWwiPmh0dHBzOi8vZHFjbS5uZXQvd2VuYW4vZGN6cy01NDI1Mz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6C8071086E04FB89371E333342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