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5FC54DC4397CDBCD1AC071C874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5FC54DC4397CDBCD1AC071C874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Y2H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vr3ljYflu7rnrZHmnInpmZDlhazlj7jvvIzlhazlj7jkvY3kuo7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IjogqXluILpq5jmlrDljLrplb/msZ/opb/ot6/kuI7liJvmlrDkuqTlj6Pnva7lnL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JvmlrDkuK3lv4MxMzIwLTEzMjPlrqTvvIznm67liY3vvIzlhazlj7jlhbfmnIn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mgLvmib/ljIXotLDnuqfvvIzlu7rnrZHlt6XnqIvjgIHluILmlL/lha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sLTliKnmsLTnlLXlt6XnqIvmlr3lt6XmgLvmib/ljIXlj4Hnuqflkoz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o4XppbDkuJPkuJrmib/ljIXotLDnuqfotYTotKjjgILlhazlj7jmnInogYz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lkoznu4/mtY7nrqHnkIbkurrlkZgyMDnkurrjgILlhbbkuK3lhbfmnI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A2M+S6uu+8jOmrmOe6p+iBjOensDUx5Lq644CC5LyB5Lia5oul5pyJ5Zu95a6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iA57qn5bu66YCg5biIMzXkurrvvIzkuoznuqflu7rpgKDluIg0NuS6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HlubTmnaXmib/mi4XnmoTlu7rnrZHlt6XnqIvmnInvvJrmvZzlsbHljr/msLTl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pzmnZHpgZPot6/nlYXpgJrlt6XnqIvvvIjkupTmooXot6/vvInvvIhLMDAwMC1LNjE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Vv+S4sOWOvzIwMTflubTlhpzmnZHpgZPot6/nlYXpgJrlt6XnqIvvvIjlkIjmt6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sK3lnKnvvInjgIHpnI3lsbHljr/kuIrlnJ/luILplYfpppnngonmsrPmsrvnkIb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3lsbHljr8yMDE25bm05Lic5Yay5rKz5bCP5rWB5Z+f57u85ZCI5rK755CG57uT5L2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eiDoeWutumZouWtkOays+ayn+ayu+eQhuW3peeoi+OAgemTreS8oOS5oeaJtui0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vOWhmOadkeOAgeadqOW6l+adkemBk+i3r+W7uuiuvuW3peeoi+OAgemVv+S4sOWOv+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TIwMTflubTnrKzkuozmibnlhpzmnZHpgZPot6/nlYXpgJrlt6XnqIvjgIHlub/lvrf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t57plYfkvr/msJHmnI3liqHkuK3lv4PmkKzov4HmlLnpgKDpmYTlsZ7lt6XnqIv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jr/lvKDlhrLkuaEyMDE45bm05Yac55Sw5rC05Yip4oCc5pyA5ZCO5LiA5YWs6YeM4oC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a6/5p2+6ZmI5rGJ5Lmh5Yac5p2R6YGT6Lev44CB5a+/5Y6/5byg5p2O5Lmh5Zu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YWs6Lev44CB5a6/5p2+5Y6/5LqM6YOO6ZWH6ZOc6ZOD5p2R6ZmI5bKt6Le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bel56iL6LSo6YeP5peg5LqL5pWF77yM5ZCI5qC8546H6YCa6L+H55qE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YWo5bm05ZCE6aG557uP6JCl5oyH5qCH5aSa5pa56Z2i5a6M5oiQ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6Imv5aW955qE5Y+R5bGV5oCB5Yq/44CCPC9wPjxwPuWFrOWPuOe0p+e0p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uW+veWNh+S8geS4muaWh+WMluW7uuiuvue6suimgeOAi+WSjOOAiuW+veWNh+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Ji+WGjOOAi++8jOW7uuiuvuedgOmHjeeqgeWHuuOAgeeJueiJsumynOaYj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S6rueCueekuuiMg+W3peeoi+OAguenr+aegeWIm+W7uuaWh+aYjuWNleS9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RmOW3pemBk+W+t+e0oOi0qOOAgeWBpeW6t+e0oOi0qOOAgeenkeWtpue0oOi0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0oOi0qOOAgeiBjOS4muaKgOiDvee0oOi0qOWSjOawkeS4u+azleWItue0oOi0q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eoi+OAguaOqOWKqOaEv+aZr+W7uuiuvuWIsOePree7hOOAgeS4quS6uu+8jOaPk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FrOWPuOeJueiJsueahOS4muWKoeeQhuW/te+8jOW7uueri+Wyl+S9jeihjOS4uu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muWlveacrOWuieS9k+ezu+aWh+WMluOAgei0qOmHj+aWh+WMluOAgeWSjOiw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ezu+e7n+aWh+WMluW7uuiuvu+8jOS4jeaWreWujOWWhOWFrOWPuOaWh+WMluS9k+ez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KoOW8uuS8geS4muaWh+WMluWfueiure+8jOaPkOmrmOWQhOe6p+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S6uuWRmOeahOe0oOi0qOWSjOiDveWKm+OAguWcqOWKoOW8uuS8geS4mu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iQpemAoOeahOWfuuehgOS4iu+8jOaKiuS8geS4muaWh+WMluWuo+S8oOW3peS9n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aWveW3peeUn+S6p+S4gOe6v++8jOe7j+W4uOaAp+W8gOWxleS8geS4muaWh+WMl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etlOOAgeS8geS4muaWh+WMluefpeivhuernui1m+etiea0u+WKqO+8jOaPkOWNh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geS4muaWh+WMluWIm+W7uuawtOW5s++8jOaPkOmrmOWFrOWPuOeahOWHneiBmu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muaUv+W4pumihuWQhOe6p+e7hOe7h+WSjOWFqOS9k+WRmOW3pe+8jOa3seWFpe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unuenkeWtpuWPkeWxleingu+8jOW8gOaLk+WIm+aWsO+8jOWli+WKm+aLvOaQ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qeaViOWSjOWRmOW3peeyvuelnumdouiyjOiSuOiSuOaXpeS4iuOAgjwvcD48cD7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hazlj7jlnZrmjIHmjqjov5vigJzlubjnpo/lkZjlt6XigJ3lt6XnqIv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5Dpq5jlkZjlt6XnmoTlubjnpo/mjIfmlbDvvIzmjqjov5vlj5HlsZXmiJDmnpzmg6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jgILlnKjlhazlj7jlj5HlsZXnmoTlkIzml7bvvIzkv53mjIHlkZjlt6XlubTlnYf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6XkuI3kvY7kuo4xMCXnmoTpgJ/luqblop7plb/vvIzop6PlhrPlpb3lkZjlt6XnmoT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ooYzpl67popjjgIIyMDE1LTIwMTflubTlhazlj7jlkZjlt6XmlLblhaX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jgIHnsr7npZ7pnaLosoznhJXnhLbkuIDmlrDvvIzlhazlj7jlrp7mlr3kuobpgJr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TjgIHljYjppJDooaXotLTjgIHnp5/miL/ooaXotLTmlL/nrZbvvIzmiafooYz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pvoTmtKXotLTlkozpq5jmuKnooaXotLTvvIzlkZjlt6Xlj6/mlK/phY3mlLblha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j5Dpq5jjgII8L3A+PHA+5YWs5Y+45Z2a5oyB6LWw6LSo6YeP5YW05LyB5LmL6Le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pa95ZOB54mM5oiY55Wl77yM5pys552A4oCc6LSo6YeP5Yib5ZOB54mM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+h6KqJ44CB56eR5oqA5L+D5pWI55uK44CB5pyN5Yqh5Li655So5oi34oCd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CG5b+177yM5bu656uL5LqG5YW35pyJ5YWs5Y+454m56Imy55qE6YCC5bq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LSo6YeP566h55CG5L2T57O75ZKM5Yib5LyY5py65Yi244CC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YWo5ZGY44CB5pW05L2T6L+H56iL44CB5aSa5pa55L2N566h55CG77yM5rOo6Ye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5o6n5Yi277yM5Z2a5oyBUERDQeW+queOr++8jOS+nemdoOenkeaKg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aOqOW5v+W6lOeUqOWbm+aWsOaKgOacr++8jOehruS/neW3peeoi+i0qOmH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S8mO+8jOS6ieWIm+ihjOS4muS8mOWTgeW3peeoi+OAgjwvcD48cD7lhazlj7jmjIn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nrKzkuIDjgIHpooTpmLLkuLrkuLvjgIHnu7zlkIjmsrvnkIbigJ3nmoT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rnpkojvvIzorqTnnJ/okL3lrp7lkITnuqflronlhajnlJ/kuqfotKPku7v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onlhajmiafooYzog73lipvjgILku6XlronlhajotKjph4/moIflh4bljJblt6XlnL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rnqoHnoLTngrnvvIzlr7nlkITlt6XnqIvpobnnm67lhajpg6jlm7Tnu5XigJz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jq/jgIHnrqHnmoTmoIflh4bljJbigJ3lvIDlsZXnjrDlnLrlronlhajnrqHnkI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LrljJbmlofmmI7mlr3lt6XnrqHnkIbjgILlnKjmlr3lt6Xov4fnqIvkuK3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lj43igJzkuInov53igJ3jgIHmn6XpmpDmgqPmtLvliqjvvIzkv4Pov5vkuobnjr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lhajmhI/or4blj4rlronlhajpmpDmgqPpmo/ml7bmn6Xlh7rjgIHpmo/ml7b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oTlt6XkvZzkvZzpo47vvJvliqDlpKfpobnnm67nu4/nkIbjgIHkuJPogYz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kurrlkZjnmoTln7norq3jgIHogIPmoLjlipvluqbvvIzliqDlvLrmlr3lt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kurrlkZjlsKTlhbbmmK/lirPliqHlt6XnmoTlronlhajmlZnogrLln7norq3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boh6rkv53jgIHkupLkv53og73lipvjgILnibnliKvlnKgyMDE35bm06YeM77yM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A5byg5LqG4oCc6aaW5a2j5a6J5YWo5peg5LqL5pWF4oCd5LiT6aG55rS75Yqo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5byA5bGV5LqG4oCc5LqM5a2j5bqm5a6J5YWo5a2j4oCd44CB4oCc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oCd4oCc5omT6Z2e5rK76L+d5LiT6aG56KGM5Yqo4oCd5LiT6aG55qOA5p+l77yb5LiJ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A5bGV5LqG4oCc55m+5pel5a6J5YWo5LiT6aG55rS75Yqo4oCd77yb5Zub5a2j5bq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G4oCc5Yaz5oiY5LiA55m+5aSp44CB5YWo5Yqb5L+d5a6J5YWo4oCd5rS75Yqo44C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J5YWo55Sf5Lqn5LiT6aG56LWE6YeR55qE5oqV5YWl77yM5Yqg5aSn5a6J5YW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5YWl5Yqb5bqm77yM5o+Q6auY5a6J5YWo6KOF5aSH5rC05bmz44CC56ev5p6B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oCn55Sf5Lqn5a6J5YWo5LqL5pWF56iL5bqP5oCn5ryU57uD5rS75Yqo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Y+45aSE572u6YeN5aSn5a6J5YWo5LqL5Lu255qE6IO95Yqb44CC6ZyN5bGx5Y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2q6Iez5YyW5a625rKz5YWs6Lev5pS56YCg5bel56iL6KKr6K+E5Li65YWt5a6J5bi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95bel5a6J5YWo6LSo6YeP5qCH5YeG5YyW56S66IyD5bel5Zyw77yb5LiJ5bm05p2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q5Y+R55Sf5q275Lqh5ZKM6YeN5Lyk5LqL5pWF77yM5a6J5YWo55Sf5Lqn5b2i5Yq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6L2s44CCPC9wPjxwPuWFrOWPuOmHh+WPluWkmuenjeaWueW8j+aOqOi/m+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7uuiuvu+8jOeLoOaKk+W3peeoi+i0qOmHj+euoeeQhuWSjOWuieWFqOaWh+aYj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v+S8geS4muW/q+mAn+WPkeWxle+8jOS8geS4muS/oeiqieeos+atpeaPkOWN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W5tOW5tOmAkuWinuOAguS7iuWQju+8jOWFrOWPuOWwhui/m+S4gOatpe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WKm+W6pu+8jOS9v+W3peeoi+WQhOmhueeuoeeQhuW3peS9nOWQkeabtOS8m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aWueWQkeWSjOebruagh+i/iOi/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Nqei0yNjY5MTMuaHRtbCI+aHR0cHM6Ly9kcWNtLm5ldC93ZW5hbi9o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Njk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5FC54DC4397CDBCD1AC071C874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