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91F4A9BA9E45B1616BC6A9DB46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91F4A9BA9E45B1616BC6A9DB46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aSp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XlpKnmmbrog73oo4XlpIfmnInpmZDlhazlj7gg77yI566A56ew4oCc5LmF5aS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77yJIOaYr+S4lueVjOefpeWQjeeahOmHkeWxnua/gOWFieWIh+WJsuacuuWSj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iuaOpeacuuWItumAoOWVhuS5i+S4gO+8jOWFrOWPuOS7juS6i+mrmOOAgeS4reWKn+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OmHkeWxnua/gOWFieWIh+WJsuacuuWSjOWFiee6pOa/gOWFieaJi+aMgeeEiuaOp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S4jumUgOWUruWSjOacjeWKoeOAgjwvcD48cD7lhazlj7j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vY3kuo7ljJfkuqzluILmtbfmt4DljLrkuK3lhbPmnZHvvIzmi6XmnInpq5jnsr7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g73lipvnmoTmv4DlhYnlrqLluqfmlZnmjojjgIHljZrlo6vjgIHnoZXlo6v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np5HpmaLjgIHmuIXljY7lpKflrabjgIHljJfkuqzlt6XkuJrlpKflrab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iKrnqbroiKrlpKnlpKflrabnrYnpmaLmoKHlhYnnoJTmnLrmnoTlu7rnq4v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vvIzlubbkuI7lm73pmYXnn6XlkI3mv4DlhYnkvIHkuJrlvLrlvLrogZTmiY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YWs5Y+455Sf5Lqn5Z+65Zyw5L2N5LqO5ZCI6IKl5biC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5Sf5Lqn5Z+65Zyw5Y2g5ZywMuS4h+W5s+exs++8jOaLpeacieWkp+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WKoOW3peS4reW/g+OAgeWkp+Wei+S4k+S4mua/gOWFieeDreWkhOeQhuiuvuWk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4k+S4muajgOa1i+iuvuWkh+WkmuWPsCDjgILlhazlj7jlhbfmnInlrozmlb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ZPns7vvvIzmi6XmnInoh6rkuLvnoJTlj5HnlJ/kuqfplIDllK7mnI3liqHlpKflip/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ip/njofjgIHlpKfluYXpnaLmv4DlhYnliIflibLmnLrnmoTnlJ/kuqf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mF5aSp5r+A5YWJ5Li76KaB55Sf5Lqn5YWJ57qk5r+A5YWJ5YiH5Ymy5py644C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Lia5YiH566h5py644CB5py65Zmo5Lq65r+A5YWJ5YiH5Ymy77yI54SK5o6l77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7qk5r+A5YWJ5omL5oyB54SK5o6l5py657O75YiX562JMzDlpJrnp43lt6XkuJ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flk4HvvIzlub/ms5vlupTnlKjkuo7pkqPph5HliqDlt6XjgIHph5HlsZ7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iLbkvZzjgIHljqjlhbfjgIHmsb3ovabjgIHnlLXlrZDjgIHlt6Xoibrlk4HjgI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lhbfjgIHplK/niYfjgIHnlLXmsJTlvIDlhbPmn5zjgIHph5HlsZ7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nu4fmnLrmorDjgIHnsq7po5/mnLrmorDjgIHnnLzplZzliLbkvZzjgIH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jLvnlpflmajmorDjgIHku6rlmajku6rooajnrYnooYz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LSo6YeP6aKG5YWI44CB5Yi26YCg5pyq5p2l4oCd55qE5oiY55Wl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b635Zu95YWI6L+b5oiQ54af55qE5aSn5Yqf546H5YWJ57qk5r+A5YWJ5YiH5Ym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yo5Lit5Zu955Sf5Lqn5r+A5YWJ5YiH5Ymy6K6+5aSH44CC5aSa5ZCN5b63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Zyo5YWs5Y+455uR566h6K6+5aSH55Sf5Lqn5bel6Im65Y+K6L+H56iL5o6n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KM5rWL6K+V44CB5ZSu5ZCO5pyN5Yqh562J77yM5oyJ5qyn5rSy5qCH5YeG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oCn6IO956iz5a6a5Y+v6Z2g77yM5Lqn5ZOB5pyN5Yqh6KeE6I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dGpnLTQxODAw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amctNDE4M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91F4A9BA9E45B1616BC6A9DB46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