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9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3191177E1E08BC651851E9E94833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191177E1E08BC651851E9E94833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YWD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u7rlhYPoo4XppbDlt6XnqIvmnInpmZDlhazlj7jvvIzmiJDnq4vkuo4x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qQ6Ieq5a6J5b695bu6562R5aSn5a2m44CC5Li76KaB57uP6JCl6IyD5Zu077ya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6KOF6aWw5bel56iL6K6+6K6h44CB5pa95bel5Y+K5pW05L2T6YWN5aWX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2Q6LS45piT77yM5a625YW35bel5Y6C55Sf5Lqn77yb5bu6562R6KOF6aWw5aOw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Y+K6K6+6K6h5pa95bel77yb5bu6562R6IqC6IO956CU56m25LiO5pa95bel77yb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7u/5YyW77yb5bmV5aKZ5bel56iL6K6+6K6h5LiO5pa95bel77yb6YeR5bGe5ZKM5aGR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5bel56iL6K6+6K6h5ZKM5Yi25L2c5a6J6KOF562J44CC5piv5LiA5a625YWo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6KaG55uW55qE6ZuG5Zui5LyB5Lia44CC5peX5LiL5pyJ5YWs6KOF44CB5a626KOF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5a625YW344CB6Zeo56qX562J5aSa5a625a2Q5YWs5Y+477yM5Yqe5YWs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5s+OAgeW3peWOgumdouenr+i+vjEwMDAw5bmz77yM5Zyo6IGM5ZGY5bel57qmNj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t6auY57qn5LiT5Lia5oqA5pyv6IGM56ew57qmMTAw5Lq677yM5bm05Lq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NeS6v+OAgjwvcD48cD7lhazlj7jmi6XmnInlm73lrrblu7rnrZHoo4XppbDoo4Xkv6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kuJrmib/ljIXkuIDnuqfvvIzorr7orqHnlLLnuqfvvJvlu7rnrZHluZXlopn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b/ljIXkuIDnuqfvvIzorr7orqHnlLLnuqfotYTotKjvvJvph5HlsZ7pl6jnqp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kuJrmib/ljIXkuoznuqfotYTotKjvvJvlronlhajmioDmnK/pmLLojIPkuInnuqf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Llhazlj7jnrqHnkIbkvZPns7vlrozlpIfvvIzlhYjlkI7pgJrov4fkuoZJU085MD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HjgIFPSFNBUzE4MDAx5Zu96ZmF6LSo6YeP77yM546v5aKD44CB5a6J5YWo5Li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l5bq3566h55CG5L2T57O76K6k6K+B44CC5bm25LiO5Zub5aSn6ZO26KGM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LyZ5Ly05YWz57O744CCPC9wPjxwPuWFrOWPuOS+neaJmOWuieW+veW7uuetk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OWOmueahOaKgOacr+iDjOaZr+WSjOS4k+S4mueahOS6uuaJjei1hOa6kO+8jOaJk+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aJueKAnOWtpumZoua0vuKAneaKgOacr+WKm+mHj+WboumYn++8jOS9nOS4uu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WcuueahOS4gOaeneeLrOengO+8jOW7uueri+S6huS4gOaVtOWll+WujOWWh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h+WHhu+8jOWcqOiuvuiuoeaWveW3peacjeWKoeetieWQhOaWuemdoueqgeaYvuWtpumZ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k+S4muS8mOWKv++8jOWcqOWutuijheOAgeWFrOijheetieihjOS4mumihuWfn+aci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e7j+mqjOWSjOWPo+eikeOAguW7uuWFg+ijhemlsOenieaJv+WtpumZoua0v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S4gOebtOiHtOWKm+S6juWOn+WIm+iuvuiuoe+8jOWFrOWPuOaLpeacieS8l+Wk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6LWE5Y6G55qE6LWE5rex6K6+6K6h5biI5ZKM576O5a2m5Zui6Zif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T5Lia55qE5Liq5oCn5YyW6K6+6K6h56m66Ze077yM56Gu5L+d5bGF5a6255qE576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5a6J5YWo5oCn44CB6IiS6YCC5oCn44CCPC9wPjxwPuWFrOWPuOS7pemrmOagh+WH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+8jOWFiOWQjuaJv+aOpeS6huWkmumhueWFt+acieekvuS8muW9seWTjeWKm+eahOWF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peeoi+OAgeWutuijheW3peeoi+aWveW3peW3sui+vuaVsOWNg+aIt++8jOWPluW+l+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e7j+a1juaViOebiuWSjOekvuS8muWPo+eik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l6cy04MjE4MT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eXpzLTgyMTg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191177E1E08BC651851E9E94833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