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E7071F0AD9F58CB74234A6E227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E7071F0AD9F58CB74234A6E227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bee5YWr6Ze95qW86aKQ6LGq6YWS5b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W7uuWPkembhuWbouaXl+S4i+W7uuWP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eJjO+8jOmbhuS8muiuri/llYbkvY8v6aSQ6aWuL+WoseS5kC/kvJHpl7LnrY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n47luILnsr7lk4HllYbliqHlnovphZLlupc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6aP5bee5YWr6Ze95qW86aKQ6LGq6YWS5bqX5L2N5LqO5rip5rOJ5pS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7mB5Y2O6ICB5Z+O5Yy655qE5rip5rOJ6IOc5Zyw77yM5ZGo6L655ZWG5Lia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b2Q5YWo77yM5Lqk6YCa5L6/5Yip44CCIOemj+W3nuWFq+mXvealvOmikOixqumFkuW6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eJueeahOmXveWVhuaWh+WMluS4uuiuvuiuoeeQhuW/te+8jOijhemlsOaXtuWwmu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7phZLlupfmi6XmnInlkITnsbvlrqLmiL/vvIzphY3lpZfkuK3ppJDljIXl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nlkpbllaHppJDljoXjgIHoh6rliqnkvJHmga/ljLrjgIHlrr7lrqL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h6rliqnllYbliqHkuK3lv4PjgIHkvJrorq7lrqTjgIHluq3pmaLkvJHpl7Lnqb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naLlkJHpq5jkuK3nq6/llYbliqHlrr7lrqLvvIzku6Xnsr7oh7TnmoTlhoXppb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mj5Dkvpvpq5jmlYjlkozmuKnppqjnmoTmnI3liqHjgILmtZPpg4HnmoTllYbliqH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ozlrozlloTnmoTkvr/mjbforr7mlr3vvIzkuLrllYbliqHkurrlo6vmj5Dkvpv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jq/looPlkozkvZPotLTlhaXlvq7nmoTmnI3liqHjgII8L3A+PHA+6YWS5b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A6ZSu5byP5a6+5a6i5pyN5Yqh5Lit5b+D4oCd77yM5Y+q6ZyA5LiA5Liq5oyJ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5Li65a6+5a6i5o+Q5L6b5omA6ZyA5pyN5Yqh77yM5L2/5a6i5Lq655qE6ZyA5rG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pu05Li66aG655WF44CCPC9wPjxwPumFkuW6l+aPkOS+m+WkmumhueS+v+aNt+ea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OAguWkp+WgguS8keaBr+WMuuS4uuS9j+W6l+WuouS6uuaPkOS+m+iHquWKq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MtuawtO+8jOWugemdmeeahOengeWvhuepuumXtOS4uuaPkOS+m+WuvuWuoua0veiw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S8keaGqeeahOeQhuaDs+WcuuaJg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npibGx5aGotODkwNTc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bGx5aGotODkwNT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E7071F0AD9F58CB74234A6E227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