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5A070D84720E3084C35FB61223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A070D84720E3084C35FB61223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bmP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r4zpuY/mlrDlnovlopnmnZDlrp7kuJrmnInpmZDlhazlj7jmmK/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PkuJrnoJTliLbvvIzlvIDlj5HnlJ/kuqfnmoTvvIjlr4zlqIHniYzvvInovbvotK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vvIzlj4rlopnmnb/orr7lpIfnmoTnlJ/kuqfkvIHkuJrjgILlhazlj7j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5Sf5Lqn5Z+65Zyw5Z2Q6JC95LqO6aOO5YWJ56eA5Li977yM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6KW/55yB5Y2X5piM5biC6auY5paw5oqA5pyv5byA5Y+R5Yy65YaF55G25rmW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AwMDDlubPpnaLmlrnnsbPvvIzmi6XmnIk0MDAw5bmz6Z2i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el5Lia5YyW5Y6C5oi/5ZKMMTUwMOW5s+mdou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alvO+8jOWFrOWPuOWRmOW3pTMwMOS9meS6uu+8jOW5tOS6p+iDveWKm+W3sui+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S7peS4iuOAgjwvcD48cD7lhazlj7jnlJ/kuqfnmoTpmpTlopnmnb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ibnnp43msLTms6XvvIznsonnhaTngbDlj4rogZroi6/kuZnng6/popfnspLkuLro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6XnoYXphbjpkpnmnb/kvZzkuLrpnaLlsYLmnZDmlpnvvIzpgILlvZPliqDlha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vvIzlpI3lkIjogIzmiJDnmoTovbvotKjlopnmnb/mnZDmlpnjgILor6Xkuqflk4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vvIzlvLrluqbpq5jvvIzml6LmnInovbvotKjvvIzpmLLngavvvIzpmpTpn7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ipfmipjvvIzmipflhrLvvIzmipfmuJfvvIzoioLog73njq/kv53nrYnmgKfog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lub/ms5vnlKjku6Xlu7rnrZHvvIzlhoXlopnvvIzlpJblopnvvIzpkqL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miL/nrYnlopnkvZPpmpTmlq3jgILlj6/liqDlv6vlu7rmiL/pgJ/luqb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rPliqjlt6Xml6XvvIznvKnnn63lu7rnrZHlt6XmnJ/vvIzlh4/ovbvmiL/lsYvmib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mlYjmj5Dpq5jlu7rnrZHniannmoTkvb/nlKjpnaLnp6/vvIznu7zlkIjmiJ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mmK/lopnkvZPmnZDmlpnmlLnpnanlj5HlsZXnmoTmlrnlkJ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K6k55yf5Lil6LCo6LSf6LSj55qE5bel5L2c5L2c6aOO5ZKM5Yqh5a6e5rGC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6CU5Yi25LiA5Luj44CB5byA5Y+R5LiA5Luj44CB5aeL57uI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Z+f55qE5YmN5rK/77yM5L2/5o6l5Lqn5pa55rKh5pyJ5ZCO6aG+5Lm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L2T5ZGY5bel5Lul4oCc5byA5ouT44CB56ue5LqJ44CB6K+a5L+h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pys552A4oCc5LiT5rOo6LSo6YeP44CB6K+a5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6Iez5LiK4oCd55qE5Y6f5YiZ77yM5L6d6Z2g6Imv5aW955qE5bel6Im6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Y6a55qE5oqA5pyv5Yqb6YeP77yM5Yet5YCf5LyY6LSo55qE6LSo6YeP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5qE5ZSu5ZCO5pyN5Yqh5L2T57O777yM56ut6K+a5Li655So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LyY6Imv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HN5LTE4MDI0OC5odG1sIj5odHRwczovL2RxY20ubmV0L3dlbmFuL2Zw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A070D84720E3084C35FB61223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