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EA2945E5D0609CFEF6F2E609FC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EA2945E5D0609CFEF6F2E609FC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S45bm/6YCaQ1RTQ0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Njui0uOW5v+mAmuS+m+W6lOmTvueuoeeQhu+8iOWMl+S6rO+8ie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Yr+S4gOWutuWIm+aWsOOAgeWkmuWFg+WMlueahOS+m+W6lOmTvu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PkOS+m+WVhuOAgjIwMTXlubQxMeaciOiNo+iOt+a1t+WFs0FFT+mrmOe6p+S8ge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cqOihjOS4muW4guWcuuWGheWkhOS6jumihuWFiOWcsOS9jeOAgu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aLrOmHh+i0reaJp+ihjOS4juWIhumUgOaJp+ihjOOAgei0uOaYk+WVhuWKo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6lOmTvumHkeiejeacjeWKoeetieOAguWFrOWPuOaLpeacieS4juWkmuWutuS8ge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QiOS9nOeahOS4sOWvjOe7j+mqjO+8jOWkmuW5tOeahOWuouaIt+euoeeQhueQhu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i6q+WumuWBmueahOino+WGs+aWueahiO+8jOW+l+WIsOS6huWuouaIt+Wvue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eahOa7oeaEj+WSjOiupOWPr+OAguS4k+S4mueahOi/kOiQpeWSjOinhO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zu+e7n+euoeeQhuaYr+WFrOWPuOmHjeimgeeahOaguOW/g+ernuS6i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kvpvlupTpk77nrqHnkIbkuJPkuJrlm6LpmJ/vvIzkuobop6PlrqLmiLf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ILlnLrnmoTpnIDmsYLvvIzpgJrov4flr7nkuI3lkIzooYzkuJrkvpvlupTpk77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mt7HlsYLmrKHnmoTliIbmnpDvvIzlj6/ku6Xku47nianmtYHjgIHotYTph5HmtY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tYHjgIHkv6Hmga/mtYHnrYnkuI3lkIzlsYLpnaLkuLrlrqLmiLfph4/ouqvlrprlgZ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p6PlhrPmlrnmoYjjgILnu4/ov4fplb/ml7bpl7Tlrp7ot7XkuI7noJTlj5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iLborqLlh7rmiJDnhp/nmoTnrqHnkIbmtYHnqIvkuI7kvpvlupTpk77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tonlj4rvvJrnianmtYHnrqHnkIbjgIHku5PlgqjnrqHnkIbjgIHono3otYT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nrqHnkIbnrYnjgILlhazlj7jnmoTmtYHnqIvljJbjgIHns7vnu5/ljJbkuI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JbnmoTnrqHnkIbvvIzlj6/kvb/lhazlj7jlnKjooYzkuJrlhoXmjIHnu63ljJb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ITkuo7pooblhYjlnLDkvY3jgII8L3A+PHA+5Y2O6LS45bm/6YCa5bu656uL5LqG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4mp5rWB566h55CG4oCd5qih5byP77yM6Zmk562+57qm5aSW6L+Y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aWX55qE6K6i5Y2V5omn6KGM5pyN5Yqh77yM5pyJ5pWI55qE566h55CG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46v6IqC5bm25Yi25a6a5L6b5bqU6ZO+5LiA5L2T5YyW566h55C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YW25Lit5YyF5ous6YeH6LSt44CB5Zu96ZmF54mp5rWB44CB6L+b5Ye65Y+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6L+b5Ye65Y+j5oql5YWz44CB5LuT5YKo44CB5Zu95YaF5Y+K5Zu96ZmF5YiG5o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62J5rex5bqm54mp5rWB5pyN5Yqh77yM5Li66YCa5L+h44CBSVT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Jblt6XjgIHnlLXlrZDjgIEg5Yy755aX6K6+5aSH44CB6IO95rqQ44CB57q657uH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el5Lia562J6KGM5Lia5LyB5Lia5o+Q5L6b56ys5LiJ5pa554mp5rWB55qE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4mp5rWB566h55CG4oCd5pyN5Yqh44CC57uP6L+H5Lia5Yqh5ouT5bGV77yM5Y2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YCa5YW35pyJ6L+b5Ye65Y+j57uP6JCl5p2D44CB5Zu96ZmF54mp5rWB44CB5Zu95Ya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Luj55CG5oql5YWz44CB5oql5qOA562J5aSa6aG557uP6JCl6LWE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Au+mDqOS9jeS6juWMl+S6rO+8jOWcqOWNjuWMl+WMuuOAgeWNjuS4nOWM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MuuetieWcsOWMuuW7uueri+S6huaVsOWNgeS4queJqea1gei/kOiQpeW5s+WP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muWKoeiMg+WbtOWMheaLrOesrOS4ieaWuemHh+i0reaJp+ihjOOAgeWbvemZ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i/m+WHuuWPo+aKpeWFs+OAgeS/neeojuS7k+W6k+OAgeWUruWQjuacjeWKo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ruOAgeWbveWGhei/kOi+k+mFjemAgeS4juWIhuaLqOOAgeesrOS4ieaWueS7k+WC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p+WTgeeahOWIhuijheetieWinuWAvOacjeWKoeOAguWcqOS4nOWNl+S6muOAg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sp+a0suetieS4u+imgea4r+WPo+W3sue7j+W7uueri+S6huaIkOeGn+eahOWbvemZ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9kee7nO+8jOWcqOWMl+S6rOOAgeS4iua1t+OAgea3seWcs+W9ouaIkOS6hu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eJqea1geWIhuaLo+S4reW/g+S4juWbveWGhemFjemAgee9kee7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GxndGN0c2MtMTAwMTc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xndGN0c2MtMTAwMTc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EA2945E5D0609CFEF6F2E609FC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