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F3C46520B5789B5F38FA59151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F3C46520B5789B5F38FA59151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+96Iqz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kuIDmj73oirPljY7nqbrpl7Tnvo7lrab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oDnp7DigJzkuIDmj73oirPljY7nqbrpl7Tnvo7lrabigJ3vvIz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uY56uv5a6a5L2N55qE5LiT5Lia5Z6L6KOF6aWw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6ZuG6KOF6aWw44CB5bu65p2Q44CB5a625YW344CB6L2v6KOF5Zub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46w5pyJ5oC75Yqe5YWs6Z2i56ev6LaF6L+HMzAw5bmz57Gz77yM5Li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6m66Ze0576O5a2m5oul5pyJ4oCc5ZCN5Lq65aCC6auY56uv6K6+6K6h5py65p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elRV5pW06KOF6K6+6K6h5Lit5b+D4oCd5Lik5aSn6K6+6K6h5py65p6E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s5o+Q5L6b5LiT5Lia44CB5Liq5oCn5YyW55qE6K6+6K6h5pa55qGI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iKs+WNjuepuumXtOe+juWtpuWni+e7iOWdmuaMgeS7peKAnOWHuuS8l+WTgei0q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e7j+iQpeS9v+WRvSzmnInmlYjnmoTlsIborr7orqHjgIHmlr3lt6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ofljJbmnInmnLrono3lkIjvvIzlnZrmjIHoh6rkuLvnoJTlj5HjgIHljp/liJ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ia/lv4Plt6XnqIvjgIHlrqLmiLfoh7PkuIrnmoTkvIHkuJrnkIblv7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ZmgtMzUxMT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maC0zNTE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F3C46520B5789B5F38FA59151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