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81E3A1088D36B3ACDFC253ACAB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81E3A1088D36B3ACDFC253ACAB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2O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LDljY4o6ZuG5ZuiKeiCoeS7veaciemZkOWFrOWPuCjnroDnp7DkuL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vvIzor4HliLjku6PnoIHigJw2MDA2MTXigJ0p6K6+56uL5LqOMTk5MuW5tD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Q55pyIMTDml6XlnKjkuIrmtbfor4HliLjkuqTmmJPmiYDmjILniYzkuIrluI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p/lkI3kuIrmtbfkuLDljY7lnIbnj6DnrJTogqHku73mnInpmZDlhazlj7jjgII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NeaXpe+8jOe7j+S4iua1t+W4guW3peWVhuihjOaUv+euoeeQhuWxgOaguOWH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OWPuOabtOWQjeS4uuS4iua1t+S4sOWNjijpm4blm6I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5oC76aKd5LiN5Y+Y44CCPC9wPjxwPuWFrOWPuOaAu+iCoeacrOS4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DUwOOiCoe+8jOeOsOWFrOWPuOesrOS4gOWkp+iCoeS4nOmahumRq+aOp+iC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geacieWFrOWPuOiCoeS7vTYyOTAxMjMxPC9wPjxwPuiCoe+8jOWNoOWFrOWPuOaA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DMzLjQ1JeOAgjwvcD48cD7lhazlj7jms6jlhozlnLDlnYDkuLrmtabkuJzmlrDljLr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683NuWPtzE1MDflrqTjgILkuLvopoHnu4/okKXojIPlm7TkuLrmiL/lsYvnp5/o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vvIzphZLlupfnrqHnkIbvvIzlrp7kuJrmipXotYTnrqHnkIb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oZ2YtNjA3MT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hnZi02MDc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81E3A1088D36B3ACDFC253ACAB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