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A26AB519C38BFB1FE14E0BCEE4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26AB519C38BFB1FE14E0BCEE4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5pmo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vanmmajlm63oibroo4XppbD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ogqXlnLDljLrnmoTlkITllYbliqHmpbzjgIHlhpnlrZfmpbzjgIHlip7lhazmp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rHljYnnp5/otYHjgIHmpI3niannp5/mkYbjgIHlrqTlhoXlpJbmma/op4Lorr7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jJbmlr3lt6Xlj4rlhbvmiqTmnI3liqHnmoTkvIHkuJrjgILnu4/okKXojIPlm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np5/otYHjgIHnu7/mpI3np5/otYHnp5/mkYbjgIHoi5fmnKjnp43mpI3mibn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lm63mnpfnu7/ljJblt6XnqIvjgIHojYnlnarkv53lhbvjgIHlubTlrrX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jgIHpm7bllK7jgIHlvIDkuJrluoblhbjjgIHnpLzku6rpspzoirHjgIL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lkIjogqXmu6jmuZbmlrDljLrjgIHmlL/liqHljLrlkITnp43oirHljYnnu7/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m4bmma/lh7rnp5/np5/otYHlh7rllK7mnI3liqHjgII8L3A+PHA+5YWs5Y+45ZKM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62J5Zyw5LyX5aSa6Iqx5Y2J5L6b57uZ5Y2V5L2N5ZCI5L2c77yM5L+d6Z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YWF6Laz44CB5paw6bKc44CB5paw5r2u44CC5YWs5Y+45oul5pyJ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LiT5Lia55qE6Iqx5pyo5Z+55qSN44CB55uG5pmv5Yi25L2c44CB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5pa95bel5Y+K5YW75oqk562J6auY57Sg6LSo5oqA5pyv5Lq65omN77yM5Z2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O5a6e55qE5Zut5p6X5Zut6Im655CG6K6655+l6K+G77yM5ZKM5LiJ5bm05Lul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6ef5pGG5Y+K5YW25LuW55u45YWz5bel5L2c57uP6aqM77yM5bm26YCa6L+H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mN57u85ZCI5oqA6IO95Z+56K6t77yM6IO95pu05aW955qE5Li65a6i5oi35o+Q5L6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f6LWB5Y+K57u/5YyW5pyN5Yqh44CCPC9wPjxwPuWFrOWPuOacrOedgOKAnOe7v+WM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e7v+WMlueOr+Wig+OAgee+juWMluWutuWbreKAneeahOacjeWKoeWul+aX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4u+WKqOacjeWKoeOAgeWPiuaXtuacjeWKoeOAgeeUqOW/g+acjeWKoe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S4gOebtOeUqOKAnOW/g+KAneWcqOWBmuiKseWNieenn+aRhu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eahOaQremFjeW4g+e9ruS4iuWni+e7iOWdmuaMgeKAnOS8mOS6juWuouaIt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KAne+8jOWcqOWFtuiKseWNieenn+aRhuOAgeiKseWNieeahOaXpeW4uOWFu+aKp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4k+S6uuS4k+i0o+acjeWKoeKAne+8jOWcqOWunuihjOKAn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KAneeahOWQjOaXtua4l+mAj+KAnOS4quaAp+WMluacjeWKoeKAne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gOaPkOS+m+eahOenn+aRhuakjeeJqeiJr+WlveWcsOaVtOS9k+ingui1j+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epuuawlOWKn+iDve+8jOS7juiAjOiOt+W+l+S6huW5v+Wkp+aWsOiAg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+8jOW5tuWcqOiKseWNieenn+i1geeVjOi1ouW+l+S6huiJr+Wlve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N5eS01MzIy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3l5LTUzMjI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26AB519C38BFB1FE14E0BCEE4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