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CFADD1B99B8F245F15D57F94CF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FADD1B99B8F245F15D57F94CF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rGf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msZ/nlLXmupDnp5HmioDmnInpmZDlhazlj7jliJv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rG96L2m5ZCv5Yqo55So6ZOF6YW46JOE55S15rGg55qE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Yi26YCg5ZKM6ZSA5ZSu55qE6auY5paw56eR5oqA5LyB5Lia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u656uL5LqG5rWZ5rGf6YeR5Y2O44CB6YeN5bqG5Lik5aS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PmnaHkuJbnlYzlhYjov5vmsLTlubPnmoTok4TnlLXmsaDlhrLmianmiJ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pk7jov57ovafjgIHoo4XphY3nhIrmjqXnlJ/kuqfnur/ku6Xlj4rkuIDkuKrpk4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LXmsaDlrp7pqozlrqTjgILlhazlj7jlubTplIDllK7pop0xOOS6v+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GoOOAgemYv+ivuuW+t+OAgem4v+mbgeetieWTgeeJjOOAguWFrOWPu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xvei9puOAgeWGnOeUqOi9puOAgeeUteWKqOWKqeWKm+i9puetie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+8jOWFseiuoTIwMOWkmuS4quWTgeenjeS4juinhOagvO+8jOWFtuS4reaxvei9p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iThOeUteaxoOS6p+mHj+WSjOe7vOWQiOWunuWKm+S9jeS6juihjOS4mu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HlpJrlubTmnaXvvIzlhazlj7jpnaLlkJHluILlnLrvvIzku47lsI/liLD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HlsZXlo67lpKfkuLrlm73lhoXlpKflnovnmoTok4TnlLXmsaDliLbpgK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bflpIfmnoHlhbblrozlloTnmoTotKjph4/kv53pmpzkvZPns7vvvIz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44CBSVNPL1RTMTY5NDnnrYn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WSjE9IU0FTMTg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orqTor4HjgILlh63nnYDkuLDlr4znmoTok4TnlLXmsaDnlJ/kuqf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kvZPns7vjgIHoia/lpb3nmoTnlKjmiLflhbPns7vku6Xlj4r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jgIHllK7kuK3lkozllK7lkI7mnI3liqHvvIzlhazlj7jlt7L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lYbnlKjovabnlJ/kuqfkvIHkuJrlkozkuoznuqfluILlnLrkvJjnp4DnmoT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hajlm73lkITlpKfjgIHkuK3ln47luILlnYforr7mnInplIDllK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JvlnKjmtbflpJbvvIzlhazlj7jkuqflk4HplIDllK7kuJrliqHlt7Lmi5PlsZ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nvo7mtLLjgIHpnZ7mtLLjgIHkuJzljZfkuprnrYnlm73lrrbmiJb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L+F6YCf5b2i5oiQ6KeE5qih57uP5rWO44CB5Y+C5LiO5biC5Zy6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oqA5pyv5pS56YCg44CB5ZCI6LWE5ZCI5L2c44CB5YW85bm26IGU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2/5bel5pW05L2T57uP5rWO5b6X5Yiw5LqG6L+F54yb5Y+R5bGV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ul5beo5rGf55S15rqQ56eR5oqA5pyJ6ZmQ5YWs5Y+444CB5rWZ5rGf5be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Yi26YCg5pyJ6ZmQ5YWs5Y+444CB5rWZ5rGf56eR55Ge6L6+5aGR6IO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LiA5L2T55qE6ZuG5Zui5YyW57uP6JCl5qih5byP44CCPC9wPjxwPuW3qOaxn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unui3teS4reS4jeaWreW8gOaLk+WIm+aWsOOAgeWKquWKm+i/m+WPlu+8jOWc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S4iu+8jOaIkOeri+S4k+S4mueahOi0qOmHj+euoeeQhuS4reW/g++8m+W5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mrmOagoei/m+ihjOaMgee7reWcsOaKgOacr+S6pOa1geWQiOS9n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Dvea6kOiBlOWQiOaKgOacr+eglOWPkeS4reW/g++8jOaPkOmrmOS8geS4mu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DveWKm++8jOS4uuS8geS4muaXqeaXpeaIkOS4uuWFqOeQg+WMlueahO+8jO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eUteaxoOmihuWGm+WItumAoOWVhu+8jOWloOWumuS6hu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keS0yNTk0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mR5LTI1OTQ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FADD1B99B8F245F15D57F94CF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