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DC51A4BD96F68101DC00EC69D5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DC51A4BD96F68101DC00EC69D5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5u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jZfluILml7bnm5voo4XppbDlt6XnqIvmnInpmZDlhazlj7jmmK/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r7orqHkuLrkuIDkvZPnmoToo4Xkv67lhazlj7jjgILmib/mjqXlt6Xoo4XvvIzlrr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KvlooXnrYnlpKflsI/oo4XppbDlt6XnqIvku6Xlj4rpmLLmsLTloLXmvI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kuovoo4XppbDooYzkuJrlpJrlubTvvIzmi6XmnInkuJPkuJrnmoTmlr3lt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iJvmlrDnmoTorr7orqHnkIblv7XvvIzoia/lpb3nmoTmlr3lt6XmioDmnK/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lhazlj7jnp4nmib/nlKjlv4Pnu4/okKXvvIzkuI3mlq3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mlrDpq5jnmoTorr7orqHnkIblv7XvvIzkuLrmgqjmiZPpgKDnjq/kv53vv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nmoTlrrbjgILlhazlj7jku6XotKjph4/kuLrmnKzlrqLmiLfoh7PkuIr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rpfml6jnq63or5rkuLrmt67ljZfogIHnmb7lp5PmnI3liqHjgII8L3A+PHA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pe255ub6KOF6aWw5bel56iL5pyJ6ZmQ5YWs5Y+45LiT5Lia44CB5a6e5Yqb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qe5YWs56m66Ze044CB5ZWG5Lia56m66Ze044CB6aSQ6aWu56m6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+K5a625YW35Yir5aKF56m66Ze06K6+6K6h44CB5qC35p2/5oi/57K+6KOF5L+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44CB6L2v6KOF6K6+6K6h6YWN572u5Y+K6YeH6LSt5pyN5Yqh55qE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yB5Lia44CC5YWs5Y+4546w5oul5pyJMjDlpJrkurrnmoTlm73lhoXlrqTlho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m6LpmJ/vvIzlhazlj7jov5jmi6XmnInkuIDmlK8zMOWkmuS9jeazqOWGjO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mAoOW4iOOAgemhueebrue7j+eQhumYn+S8je+8jOS4uuavj+S4qumhueebr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WSjOi0qOmHj+aPkOS+m+S6huWFhei2s+eahOS6uuaJjeS/nemanOOAguWFrOWPu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iuvuiuoeeQhuW/teOAgeeyvua3seeahOiuvuiuoeWKn+W6leS4uuWFiOWv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iMg+eahOeuoeeQhuOAgeiJr+WlveeahOaWveW3peaKgOacr+S4uuWfuuehg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S9k+ezu+S4uuS+neaJmO+8jOS7peS6p+S4muWMluaooeW8j+e7j+iQ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IkOacrOS4uuS8mOWKv++8jOS7peWuouaIt+aPkOS+m+S4k+S4muWMluOAge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quaAp+WMlueahOijheS/ruS6p+WTgeWSjOacjeWKoe+8jOW5tuS4jeaHiO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WSjOi2hei2iuWuouaIt+eahOa2iOi0ueS7t+WAvOOAgumdouWvuei/keW5tOad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+8jOWFrOWPuOWFqOS9k+WRmOW3peS4gOebtOenieaJv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+8jOS7peS/oeiqieaxguWPkeWxl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KAnOWuouaIt+eahOa7oeaEj+aYr+ivhOS7t+WFrOWPuOW3peS9nOeahOS4k+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9nOS4uuacjeWKoeWul+aXqO+8jOWni+e7iOWdmuaMgeS7peWuouaIt+eahO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S4uuaguOW/g++8jOS7juiAjOS9v+WFrOWPuOS4jeaWreWPkeWxleWjru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uW+l+S6hui+g+Wkp+eahOW4guWcuuS7vemineOAgjwvcD48cD7lhazlj7j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Pplb/lrrboo4XvvJrlsI/miLflnovjgIHliKvlooXjgIHmma7pgJrkvY/lr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vvJrllYbpk7rjgIHppJDljoUv6YWS5qW844CB5Yqe5YWs5a6k44CB6YWS5ZC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qihM+WutumXqOW6ly8xNS0zMOS6uuiuvuiuoeWboumYny8zMOaUr+S7peS4i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OAgjwvcD48cD7llK7lkI7liJ3mnJ/orr7orqHvvJrph4/miL/lhY3otLnkuIrpl6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ph4/miL/lkI4z5aSp5YaF5Ye65pa55qGI77yM5Yid5pyf6aKE566XL+a0veiwi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i0ueWHuumihOeuly/pl6jlupfmtL3osIgv6aKE566X5LiN5Y+v5bim6LWwPC9w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uvuiuoeiuvuiuoe+8muWQiOWQjOetvuiuouWQju+8jOaWveW3peWQiOWQjOetvuiu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S4jeWwkeS6jjjlvKDln7rmnKzlm77nurjmt7HljJbpooTnrpfmsLTnlL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rPnrpfkuI3otoU1Je+8jOaLhuaXpy/mlLnlopkv5pS55ZywL+aJvuW5s+et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YjuehruS4qumhueW3peiJuuWNleS7t++8jOmZpOawtOeUteWGs+eul+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IhuWGs+eul+S4jei2hTUl5p2Q5paZ6LSo6YeP5ZCI5ZCM6KeE6IyD5oC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S66IyD5ZCI5ZC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3pzLTMxMTczMy5odG1sIj5odHRwczovL2RxY20ubmV0L3dlbmFuL3NzenMtMzExNz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DC51A4BD96F68101DC00EC69D5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