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531D18AF4BBC776D3B9238AFE3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531D18AF4BBC776D3B9238AFE3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L+hU0hPVV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d5rGf5a6I5L+h5bu6562R5bel56iL5pyJ6ZmQ5YWs5Y+477yM5L2N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5qE5rGf6KW/55yB5Lmd5rGf5Y6/5Z+O6Zeo5Lmh77yM6Zq25bGe5Lmd5rGf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77yM6LW35q2l5LqO5LqM5Y2B5LiW57qq5Lmd5Y2B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5Lmd5rGf5Y6/5Z+O6Zeo5Lmh55qE6ZuG5L2T5LyB5Lia4oCc5Lmd5rG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5Yqz5q2m5bel56iL6Zif4oCd77yM5Li76KaB5Li65rGf6ZOc6ZuG5Zui5Z+O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5+/5o+Q5L6b5Yqz5Yqh5Y+K6Zu25pif57u05L+u5bel56iL562J5pyN5Yqh44CC5bq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6ZyA5rGC77yM5YWs5Y+46IeqMjAxMOW5tOi1t+W8gOWni+i/m+ihjOiCoe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+8jOWItuWumuWPkeWxleinhOWIku+8jOmAguaXtuiwg+aVtOS4muWKoeaooeW8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inhOiMg+euoeeQhu+8jOmAmui/h+ezu+WIl+aImOeVpeS4vuaOqu+8jO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v+WktOaXpei2i+W8uuWKsuOAguebruWJje+8jOWFrOWPuOW3suWPkeWxleaIkOS4uu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eoi+S4uuS4u+WvvOS6p+S4mu+8jOmbhuaIv+Wxi+W7uuetkeOAg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4guaUv+W3peeoi+OAgeWcn+efs+aWueW3peeoi+OAgeiuvuWkh+WuieijheOAge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n+i1geS4uuS4gOS9k+eahOeOsOS7o+e7vOWQiOaAp+S8geS4muOAguWFrOWPu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Wxi+W7uuetkeW3peeoi+aWveW3peaAu+aJv+WMhei0sOe6p+OAgeW7uuetkeijheS/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3peeoi+S4k+S4muaJv+WMheWPgee6p+OAgeWcn+efs+aWue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ee6p+OAgeW4guaUv+WFrOeUqOW3peeoi+aWveW3peaAu+aJv+WMheWPgee6p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ael+e7v+WMluWPgee6p+OAgeaWveW3peWuieWFqOeUn+S6p+iuuOWPr+ivgeet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veW3pei1hOi0qO+8jOeOsOacieWKnuWFrOWcuuaJgDMwMDDkvZn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0MDDlpJrkurrvvIzlhbbkuK3pnZLlubTnrqHnkIbkurrlkZjlkoz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mnIk3MOS9meS6uu+8jOWNoOeuoeeQhuOAgeaKgOacr+S4k+S4muS6uuaJj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WcqOWPkeWxlei/h+eoi+S4re+8jOi/mOaIkOeri+S6humdnuWFrO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Ur+OAgeW3peS8muOAgeWbouaUr+mDqOetiee7hOe7h+OAgjwvcD48cD7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nKjmgLvnu4/nkIbpmYjlsJrms5XnmoTmraPnoa7pooblr7zkuI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j5HlsZXmgJ3ot6/vvIzliJvmlrDnu4/okKXnkIblv7XvvIzliLDmjqLntKL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lho3liLDliqDlvLrkvIHkuJrmlofljJblu7rorr7vvIzkuI3mlq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kKXlkoznrqHnkIbkuIrkuIvlip/lpKvvvIzlnKjlvLrljJblhoXpg6jnrqHnkIb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mi5PlsZXlpJbpg6jluILlnLrvvIzku6XkuJPkuJrljJbluKbliqjlpJrlhYP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lhYPljJbmj5DljYfnu7zlkIjlrp7lipvkuLrnrqHnkIbnm67moIfvvIzlnKj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p4vnu4jlnZrmjIHmjqjpmYjlh7rmlrDjgIHmmI7lsJrlpJnovr7jgIHlkI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moTnrqHnkIbmlrnpkojvvIznu4/ov4flrojkv6HkurrkuI3mh4jliqrlip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lsZXov4XpgJ/vvIwyMDE05bm057uP6JCl5pS25YWl56qB56C05Lq/5YWD77yM5Li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pa557uP5rWO5Y+R5bGV44CB5aKe5Yqg5Zyw5pa556iO5pS244CB5bim5Yq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62J5YGa5Ye656qB5Ye66LSh54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HNob3V4aS0zMTgxNDI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b3V4aS0zMTg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531D18AF4BBC776D3B9238AFE3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