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0FAF28E2178DF6085614E7AF20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FAF28E2178DF6085614E7AF20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LyX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sYXkvJflu7rorr7pm4blm6L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Yr+S4gOWutumbhuWkmuWFg+WMlue7j+iQpeS6juS4gOS9k+eahOWkp+We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eW3peS8geS4muOAguWFrOWPuOaYr+S4reWbveW7uuetkeijhemlsOWNj+S8mueQh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S4reWbveW7uuetkeS4muWNj+S8muS8muWRmOWNleS9jeOAgeWuieW+veec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Nj+S8muW4uOWKoeeQhuS6i+WNleS9jeOAgeWuieW+veecgeWuieWFqO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ihjOS4muWNj+S8mueQhuS6i+WNleS9jeOAgeWuieW+veecgeW7uuetkeS4m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OAgeWuieW+veecgeeUteWKm+WNj+S8muS8muWRmOWNleS9jeOAgeWQiOiC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ijhemlsOWNj+S8muW4uOWKoeeQhuS6i+WNleS9jeOAgeWQiOiCpeW4gu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Nj+S8mueQhuS6i+WNleS9jeOAgeWQiOiCpeW4guW4guaUv+W3peeoi+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UFBQee6p+S/oeeUqOWNleS9jeetieOAgjwvcD48cD7lhazlj7jnjrD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t6XnqIvmioDmnK/otJ/otKPkurrlkZgyNjDkvZnkurrvvIzlhbbkuK3pq5j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MOS6uu+8jOS4ree6p+iBjOensDQ15Lq677yM5LiA57qn5bu66YCg5biIMTDkurr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7rpgKDluIgzNeS6uu+8jOiBjOensOS4juaKgOacr+S6uuWRmDE4MOS9me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WHoOW5tOWcqOS6uuWRmOeuoeeQhuS4juaKgOacr+S4iueahOS4jeaWrei/m+WP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S4gOaJueS8mOengOeahOaWveW3peWboumYn+S6uuWRmO+8jOW5tu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S8mOi0qOeyvuWTgeeahOmhueebruW3peeoi+OAgjwvcD48cD7lhazlj7j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vvIznp6/mnoHmi5PlsZXnnIHlhoXnnIHlpJbluILlnLrvvIzpmo/nnYDlhazlj7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mlq3lj5HlsZXvvIzlnKjlhajlm73lkITnnIHluILnm7jnu6fmiJDnq4v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kuZ/mib/mjqXkuobkuIDmibnlhbfmnInku6PooajmgKfnmoTpobnnm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5blvpfkuoboia/lpb3nmoTnu4/mtY7mlYjnm4rkuI7npL7kvJrmlYjnm4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lu7rorr7kuLvnrqHpg6jpl6jor4TkuLrkvJjnp4Dmlr3lt6XkvIHkuJr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Yjov5vpm4bkvZPvvIxBQUHnuqfor5rkv6HljZXkvY3vvIzlkIjogqXluIIyMDE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uqblrojlkIjlkIzph43kv6HnlKjljZXkvY3vvIzkuK3lm73lu7rnrZHoo4XppbD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QUHnuqfor5rkv6HkvIHkuJrjgILlubbpmYbnu63pgJrov4fkuob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jq/looPnrqHnkIbkvZPns7vlkozogYzkuJrlgaXlurfnrqHnkIbkuInlpKf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HlubbojaPojrcyMDE35bm044CBMjAxOeW5tOOAgTIwMjHlubTluqblkIjogq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oo4XppbDlpZbvvJsyMDE35bm044CBMjAxOeW5tOOAgTIwMjDlubTluq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kvJjnp4Dlu7rnrZHoo4XppbDkvIHkuJrvvJsyMDE45bm05a6J5b6955yB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OF6aWw5aWW77ybMjAyMOW5tOW6puWQiOiCpeW4guS8mOi0qOe7k+aehOW3peeoi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DlubTluqblkIjogqXluILlronlhajnlJ/kuqfmoIflh4bljJblt6XlnLDvvJs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b6955yB5bu6562R6KGM5Lia5bu66K6+5bel56iL6LSo6YeP55qE5pyA6auY5a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bGx5p2v4oCd77ybMjAyMeW5tOW6puWQiOiCpeW4guicgOWxseWMuuW7uuetk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a1jui0oeeMruWlluKAneOAgeKAnOaWveW3peeuoeeQhuWlluKAneOAgeKAn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WlluKAneOAgeKAnOmrmOaIkOmVv+S8geS4muWlluKAneOAgeKAn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geWHuui0oeeMruWllu+8mzIwMjHlubTluqblkIjogqXluILkvJjnp4DluILmlL/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IHkuJrnp7Dlj7cuLi4uLi48L3A+PHA+5YWs5Y+45Zyo5Y+R5bGV6Ieq6Lq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Zyo56ev5p6B5om/5ouF56S+5Lya6LSj5Lu777yaMjAxOOW5tOeIseW/g+aN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CpeeJueaVmeS4reW/g++8mzIwMTnlubTmjZDotaDlpKflrabnlJ/lnIbmoqb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5bm06I635b6X4oCc5ZCI6IKl5biC5oqX5rSq5pWR54G+5LyY56eA5LyB5Lia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X5Ye75paw5Yag55ar5oOF5YWI6L+b5Y2V5L2N4oCd56ew5Y+377ybMjAyMeW5t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iCpeW4guWFreS/neOAgeWFreeos+W3peS9nOihqOW9sO+8mzIwMjHlubT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PljZfmsLTngb7mjZDotaDvvJsyMDIy5bm05Lik5qyh5o2Q6LWg5aSn6YeP54mp6LW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aw5Yag55ar5oOFLi4uLi4uPC9wPjxwPuWFrOWPuOenieaJv+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/oeiqieaLk+WPkeWxleeahOWOn+WIme+8jOiuqeavj+S4quS8mOengO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RmOWni+e7iOWdmuaMgeWBmuWIsOeyvuW/g+aWveW3pe+8jOehruS/nei0qOmH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8gOaLk++8jOWuieWFqOesrOS4gOeahOaWuemSiOadpeaWveW3peOAguerreivm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aci+WPi+aPkOS+m+S4gOa1geeahOi0qOmHj+WSjOWRqOWIs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mui/h+ecn+ivmuWQiOS9nO+8jOS8mOWKv+S6kuihpe+8jOWFseiwi+WPkeWx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jOi1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pq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jMuaHRtbCI+aHR0cHM6Ly9kcWNtLm5ldC93ZW5hbi9qempzLTQyMDAy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FAF28E2178DF6085614E7AF20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