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D175E336F939FF262B16176235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175E336F939FF262B16176235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b63QW5kZXJzb2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3MuW5tO+8jOa3seiAlUNOQ+eyvuWvhuWKo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mihuWfn++8jOiHtOWKm+S6jueUn+S6p+WSjOmUgOWUrkNOQ+mVgumTo+acuuaisC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miJDlnovmnLov6YeR5bGe5YiH5pat5ZyG6ZSv5py6L+WIgOWFt+eglOejqOacui9Q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mnb/miJDlnovmnLovQ05D6Zu35bCE5YiH5Ymy5py65qKwL1VW5pWw5L2N5Za357u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qE6ZuG5Zui5YWs5Y+4PC9zdHJvbmc+PC9wPjxoMj7lk4HniYznroDku4s8L2gy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t+WunuS4mu+8iOS4iua1t++8ieaciemZkOWFrOWPuOaYr+aBqeW+t+mbhuWboueah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uiHqjE5NzLlubTlvIDlp4vvvIzmganlvrfpm4blm6LlnKjnsr7lr4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poobln5/ntK/np6/kuobkuLDlr4znmoTnu4/pqozlj4rkuJPkuJr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jIHlv6vpgJ/mnI3liqHlj4rmj5DkvpvlhYjov5tDTkPmnLrmorDorr7orqH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nu4/okKXnkIblv7XjgII8L3A+PHA+6Z2i5a+55pyq5p2l77yM55uu5qCH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m/6K6+6ZSA5ZSu5pyN5Yqh5o2u54K577yM5Lul5bCx6L+R5o+Q5L6b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i5oi35LiA5Liq6L+F6YCf55qE5py65qKw6ZSA5ZSu5LiO5ZSu5ZCO5pyN5Yqh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k5LqG5Zyo5Zu95aSW5biC5Zy66K6+56uL57uE6KOF5bel5Y6C77yM5bCG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Yiw5YWo55CD5YyW55qE6KeE5qih77yM5pu06L+b5LiA5q2l5L2/5Y+w5rm+5q+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6CU56m25Y+R5bGV44CB5Yi26YCg5LiO6LSi5Yqh5o6n566h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WcqOWPiuacquadpe+8jOaBqeW+t+WwhuiHtOWKm+S6juenkeaKgOOAge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csOacjeWKoeOAgeiuvuiuoeWItumAoOi0qOmHj+WPiuS6uuaJjeWfueiur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WR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zUyNDAyLmh0bWwiPmh0dHBzOi8vZHFjbS5uZXQvd2VuYW4vZWRhbmRlcnMtNzUyND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175E336F939FF262B16176235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