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3F9C23C7C1389D1B43FB0B4960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3F9C23C7C1389D1B43FB0B4960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SL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K3mtIvlu7rorr7lt6XnqIvmnInpmZDlhazlj7jkuo4yMDA45bm0MTH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zqOWGjOaIkOeri++8jOazqOWGjOi1hOacrOmHkTM2MDAw5LiH5YWD77yM5rOo5Ya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mV6KW/55yB6KW/5a6J5biC6ZuB5aGU5Yy66KW/5b2x6LevMjg55Y+357u85ZC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M5bGC44CC5YWs5Y+4546w5oul5pyJ5aSa5Liq5pa95bel6LWE6LSo77yM5YWI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R0IvVDI4MDAxLTIwMTEg6IGM5Lia5YGl5bq35a6J5YWo566h55CG5L2T57O744CB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MDAxLTIwMDjotKjph4/nrqHnkIbkvZPns7vjgIFHQi9UMjQwMDEtMjAwNO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jwvcD48cD7lhazlj7jnjrDmnInlkZjlt6U1MTb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3jgIHpq5jnuqfogYznp7DmioDmnK/kurrlkZgxNjfkurrvvIzms6jlhozlu7rpgKDl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OAguWFrOWPuOWFt+Wkh+W5v+azm+eahOe7j+iQpeS4muWKoeiMg+WbtO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tkeOAgeW4guaUv+WFrOeUqOOAgemSoue7k+aehOOAgeijhemlsOOAgeacuueUt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7uuetkeW5leWimeOAgea2iOmYsuiuvuaWveOAgeWMluW3peefs+ayueOAgeWbre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OAgeWcn+efs+aWueOAgeeUteWKm+OAgeeUteawlOOAgeeFp+aYjuOAgee7v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3r+OAgemAmuiur+OAgemYsuawtOWPiuawtOWIqeOAgeefv+WxseOAgemAgeWPmO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WKm+WuueWZqOOAgeWOi+WKm+euoemBk+OAgeW7uuetkeaZuuiDveWMluW3peeo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+8m+aIv+Wxi+aLhui/geWSjOWuiee9ru+8m+aIv+Wxi+WSjOiuvuWkh+aLhumZp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uuaisOiuvuWkh+eahOenn+i1geWPiuWuieijhe+8m+awtOazpemihOWItuaehO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m+efs+adkOWKoOW3pe+8m+W7uuadkOOAgemSouacqOmTneWhkeWItuWTgeOAg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ahOWKoOW3peacuumUgOWUru+8m+WGtueCvOW3peeoi+aWveW3pe+8m+W7uuetk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iuvuiuoe+8jOeFp+aYjuW3peeoi+iuvuiuoe+8jOW7uuetkeijhemlsO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m+W3peeoi+mAoOS7t+WSqOivou+8m+agh+ivhuagh+eJjOeahOWItuS9nOWPi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0geWHgOWOguaIv+WSjOWMu+mZouaJi+acr+mDqOOAgeS4reW/g+S+m+W6lOWup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iuvuiuoeS4juaWveW3pe+8m+enkeWtpuWunumqjOWupOeahOinhOWIkuiuvuiuo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jwvcD48cD7lhazlj7jkuIvorr7nu7zlkIjlip7lhazlrqTjgIHotKLliqHpg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g6jjgIHluILlnLrlvIDlj5Hpg6jjgIHmiJDmnKzmoLjnrpfpg6jjgIH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kupTpg6jkuIDlrqTvvIzlhYjlkI7miJDnq4vljJfkuqzjgIHph43luobjgIH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jgIHmuZbljJfjgIHlub/kuJzjgIHnlJjogoPjgIHmlrDnlobjgIHlhoXok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nrYnlpJrkuKrljLrln5/liIblhazlj7jlj4rlip7kuovlpITjgII8L3A+PHA+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YWs5Y+45Lul6LSo6YeP566h55CG5Li65Li757q/77yM5Lul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77yM5YWI5ZCO5om/5bu66KW/5a6J6auY5paw5Yy66JOd5Y2a5YWs5a+TQ+WM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auteW3peeoi+OAgemUpuS4muWFrOWvk+KFoeagh+autTMjLTYj5qW85bel56iL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OB6Lev5L+h5Y+35Y6C5paw5Y6C5Z2A6aG555uu44CB6KW/5a6J5rWQ54Ge5Lit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4Ge55Sf5oCB6YeR6J6N5ZWG5Yqh5Yy65Zut5Yqe5Yqe5YWs5qW844CB6auY5paw5Y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mH5Yy657u85L+d5aSn5qW85ZGo6L655biC5pS/6YWN5aWX5bel56iL5LqM5qCH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46v5paw77yI6KW/5a6J77yJ5Yqo5Yqb55S15rGg5paw5bu65bel56iL44CB55y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65YWz5aSn6Zmi57u85ZCI566h572R5pS56YCg5bel56iL44CB5YWw5bee5Yab5Yy6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56ys5LiA5bmy5LyR5omA5pS56YCgNCPjgIE1I+alvOW3peeoi+OAgUcyNDTmnajpnZL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7PpqazokKXmrrXlhazot6/mlLnlu7rlt6XnqIvvvIjmnajpnZLlt53lj6Poh7Poiqb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lBSjLmoIfmrrXjgIHlrp3puKHoh7PmsYnkuK3pq5jpgJ/lhazot6/lnarlnY7oh7P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3mrrXmiL/lu7rlt6XnqItQSC1GSjTmoIfmrrXjgIHlrprovrkxMOS4h+WQqOmprOmT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jn+S6p+WTgeWItumAoOmhueebrjEj55Sf5Lqn5Y6C5oi/5bel56iL44CB6ZmV6KW/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Sf5oCB5LiO55Sf54mp6LWE5rqQ5L+d5oqk6aG555uu44CB6KW/5ZK45paw5Yy656m6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rCR6Iiq6Lev77yI5YW05pWZ5aSn6KGX4oCU56m65riv5peF5ri46Lev77yJ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rGJ6Zi05rKI5bC55aKo5Lmm5rOV56CU56m26Zmi5bel56iL44CB6Zic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GA56uZ5paw5Z2A5paw5bu66aG555uu44CB5bu25a6J5aSn5a2m6JCD5Zut5qC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7u85ZCI5qW85bel56iL44CB6Z2S5rW35aSn5a2mMjHlj7flrabnlJ/lhazlr5P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obnnm67jgIHnlJjmsrPlt6XkuJrlm63ljLrpgZPot6/kuq7ljJblt6XnqIvpobnnm67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jLvpmaLmlrDlu7rljLvnlpfnu7zlkIjmpbzlt6XnqIvjgIHnjonnmoflsbH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jlm5vlt53pvpnlkJ/lr7rvvInnrYnlt6XnqI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anMtNDU0MDE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qcy00NTQw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3F9C23C7C1389D1B43FB0B4960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