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F5ED8028D36208E2FB38FE6DF9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F5ED8028D36208E2FB38FE6DF9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qa5YeA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gZLkuprlh4DljJbnp5HmioDmnInpmZDlhazlj7jvvIjnroDnp7DmgZ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vvInmmK/kuIDlrrbkuJPpl6jlgZrlh4DljJblt6XnqIvnmoTkuIDlrrb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jor7fkuobku47kuJrnu4/pqowyMOWkmuW5tOeahOaKgOacr+aAu+W3pe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mOWHgOWMlumihuWfn+eahOiuvuiuoeS4juaWveW3peeuoeeQhuOAguS4u+iQpUdN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WItuiNr+OAgeWMu+mZouWMu+eWl+OAgeeUteWtkOenkeaKgOOAgemjn+WT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numqjOWupOetiemihuWfn+WHgOWMluW3peeoi+OAgjwvcD48cD7mgZLkuprlh4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obnqbrmsJTpmaTlsJjjgIHmgZLmuKnmgZLmub/jgIHmlrDpo47ns7vnu5/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/msJTjgIHmtojpmLLmiqXpqozvvIznu7TmiqTnu5PmnoTjgIHnlLXmsJTnhaf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rqHpgZPnrYnkuJPkuJrvvIzku47kuovnqbrmsJTov4fmu6TlmajjgIHmtIHlh4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7DnrYnmtIHlh4Dorr7lpIfnmoTnoJTlj5HkuI7nlJ/kuqfvvIzmj5Dkvpv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lh4DljJboo4Xkv67op6PlhrPmlrnmoYjvvIzmiZPpgKDmtIHlh4DlrqTlu7rorr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5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NDYxLmh0bWwiPmh0dHBzOi8vZHFjbS5uZXQvd2VuYW4vaHlqaC02ODg0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F5ED8028D36208E2FB38FE6DF9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