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BD0C81A3DAE8E04FB09917AC96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BD0C81A3DAE8E04FB09917AC96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aSp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sYflpKnoo4XppbDlt6XnqIvmnInpmZDlhazlj7jkvY3kuo7kurrmlofo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h6rlj6Tkvr/mnInigJzljZflrqPljJflkIjigJ3kuIDor7TnmoTlrqP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n47luILpg47muqrljr/ljYHlrZfplYfjgII8L3A+PHA+5YWs5Y+45LqOMjAxNuW5tD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j5Z+O5bel5ZWG5bGA5rOo5YaM5oiQ56uL77yM5Zyo5YWs5Y+45Y+R5bGV5aOu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6YeM77yM5oiR5Lus5aeL57uI5Li65a6i5oi35o+Q5L6b5aW955qE5Lqn5ZOB44CB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qA5pyv5pSv5oyB44CB5YGl5YWo55qE5ZSu5ZCO5pyN5Yqh77yM5oiR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5Zut5p6X57u/5YyW5bel56iL6K6+6K6h44CB5pa95bel44CB5YW75oqk77yb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el56iL6KeE5YiS6K6+6K6h5LiO5pa95bel77yb6ICQ56Oo5p2Q5paZ44CB546v5rCn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6YGT6Lev5L+u6KGl5paZ44CB54GM5rWG5paZ55qE6ZSA5ZSu77yb6ICQ56Oo6I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L6Iqx5Zyw5Z2q44CB5Zu65YyW5Zyw5Z2q44CB5aGR6IO26LeR6YGT44CB5Lq66YCg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B546v5rCn5Zyw5Z2q44CB56GFUFXnkIPlnLrlt6XnqIvnmoTmlr3lt6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0enMtMjU2OTc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R6cy0yNTY5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BD0C81A3DAE8E04FB09917AC96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