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0E972CBC4FCEB34B7148F99F13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0E972CBC4FCEB34B7148F99F13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+8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m73nv7zlt6XnqIvlu7rorr7mnInpmZDlhazlj7jvvIzlhbb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m73nv7zpgJrorq/np5HmioDmnInpmZDlhazlj7jvvIz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fmnIjlm6Dlhazlj7jlj5HlsZXpnIDopoHmm7TlkI3kuLrlronlvr3lm73nv7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mnInpmZDlhazlj7jvvIzms6jlhozotYTph5EyMDAw5LiH5YWD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5Z2q5bel56iL44CB6KOF6aWw5bel56iL44CB6YCa5L+h5bel56iL44CB6L2m5bq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+5pa95bel56iL562J77yM5YWs5Y+45Lul4oCc5LiO5pe25L+x6L+b44CB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B5rC45peg5q2i5aKD4oCd5Li65qC45b+D5Lu35YC877yM6Ieq5YWs5Y+45oiQ56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L+H56Gs55qE5pa95bel6LSo6YeP5LiO6Imv5aW955qE5biC5Zy6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5ZCI5L2c5Y2V5L2N6K6k5Y+v44CCPC9wPjxwPuWFrOWPuOS7peKAnOi0qOmHj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vmuS/oeS4uuacrOOAgeacjeWKoeS4uumHjeKAneeahOe7j+iQpeeQhuW/t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XtuS/sei/m+OAgeeyvuebiuaxgueyvuOAgeawuOaXoOatouWig+KAneeahOW3peW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uuaCqOaPkOS+m+S8mOi0qOeahOS6p+WTgeWSjOa7oeaEj+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lqcy0zNjk5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WpzLTM2OTk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0E972CBC4FCEB34B7148F99F13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