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11E4D6B5A6D573BC7939360A14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11E4D6B5A6D573BC7939360A14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+X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5fms7XkuJrkvY3kuo7lsbHkuJznnIHmt4TljZrluILvvIzlp4vlu7rkuo4xOTY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5reE5Y2a5biC5Li05reE5rC05rO15Y6C44CCMTk5N+W5tOeUseS5oemVh+S8ge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S4uuiCoeS7veWItuS8geS4mu+8jOabtOWQjeS4uua3hOWNmuW4guS4tOa3hOmVv+ay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muaciemZkOWFrOWPuO+8jDIwMDXlubTmm7TlkI3kuLrlsbHkuJzplb/lv5fms7X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kuLrkuInkuKrljoLljLrvvIzpm4bljJblt6Xms7XjgIHnlLXlipvms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nn7/lsbHms7XjgIHnsr7lr4bpk7jpgKDkuLrkuIDkvZPnmoTlpKflnovms7X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jgILkuqflk4HkuLvopoHlupTnlKjkuo7nn7PmsrnjgIHljJblt6XjgIHngav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nn7/lsbHjgIHmsLTlpITnkIbnrYnlkITkuKrpoobln5/jgILpm4blm6L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ov5EzMOS4h+W5s+aWueexs++8jOW7uuetkemdouenrzE4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NjAw5L2Z5Lq677yM5YW25Lit5oqA5pyv5Lq65ZGYMjAw5L2Z5Lq677yM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rC05bmz5bGF5ZCM6KGM5Lia5YmN5YiX44CCPC9wPjxwPuWFrOWPuOWcqOWPk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S4re+8jOS4jeaWreWKoOWkp+aKgOacr+aKleWFpe+8jOWinuW8uueglOWPke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kp+S4k+mZouagoeOAgeenkeeglOmZouaJgOiBlOWQiOWunuaWveWkmumhueKAn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OAgeeglOOAgeeUqOKAnemhueebruW5tuW6lOeUqOS6juW3peeoi+WunumZhe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8mOiJr+eahOS4mue7qeOAguWFrOWPuOS6p+WTgeiuvuiuoeOAgemihOa1i+WIh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Ft+WItumAoOOAgeS6p+WTgea1i+ivleOAgeS8mOWMlumAieWei+etieacieaVi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RENBTUNBUFBDQUXvvIzlrp7njrDmlbDlrZfljJbjgILkvIHkuJrmioDmnK/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mioDmnK/nu7zlkIjlrp7lipvotbDlnKjlm73lhoXms7XooYzkuJrliY3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Yqg5bel5Lit5b+D44CB5r+A5YWJ5oiQ5Z6L57O757uf44CB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+x56uL5byP6L2m5bqK44CB6b6Z6Zeo6ZOj5Yio56Oo44CB5Y2n5byP6ZWX5bqK44C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5py65bqK44CB55S154Gr6Iqx5oiQ5Z6L5py65bqK44CB5Lit6aKR54K86ZKi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auY6aKR5res54Gr5py65bqK44CB5LqV5byP55S16Zi754KJ44CB562J56a75a2Q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5Sf5Lqn6K6+5aSHMzAw5aSa5Y+w5aWX77yM5bm25oul5pyJ5Zu95Ya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+azteaAp+iDveajgOa1i+S4reW/g+OAgeebtOivu+W8j+WFieiwseS7quOAg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p+W8j+WKqOW5s+ihoea1i+ivleS7quOAgeaJk+WOi+acuuOAgeehrOW6puS7queti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jOWKoOW3peijheWkh+WujOWWhO+8jOajgOa1i+aJi+autem9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p3miZjkuJPkuJrnmoTmioDmnK/kvJjlir/vvIzpnaLlkJHlhajnkIPluILlnLr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pq5jlk4HotKjnmoTnn7PmsrnjgIHljJblt6XjgIHnhaT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nprvlv4Pms7XjgIHmtrLlipvpgI/lubPjgIHpq5jljovlrprosIPpgJ/plIXngo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jgIHlh53nu5PmsLTms7XjgIHnhaTnn7/nlKjms7XnrYnkuqflk4HjgILkuqflk4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muKnjgIHpq5jljovjgIHpq5jpgJ/jgIHkvY7muKnjgIHno6jomoDjgIHohZDomo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tKjnmoTovpPpgIHvvIzlub/ms5vlupTnlKjlnKjnn7PmsrnlpKnnhLbmsJTjgIH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nhaTljJblt6XjgIHljJbogqXjgIHnlLXlipvjgIHlhrbph5Hnn7/lsbH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msJHnu4/mtY7mlK/mn7HkuqfkuJrjgILnm67liY3lhazlj7jmi6XmnIk0MOWkmu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TIwMDDlpJrkuKrop4TmoLzmsrnnlLDjgIHnn7PljJbjgIHnhaTljJblt6X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Kjms7XvvIzlubTnlJ/kuqfog73lipsxMDAwMOWkmuWPsOOAguWPr+S4ujM1ME1X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S15py657uE44CBMTUwMOS4h+WQqOeCvOayueWOguOAgTMwMDDkuIflkKjovpPmsr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ExMjDkuIflkKgv5bm05LmZ54Ov44CBNjDkuIflkKgv5bm05ZCI5oiQ5rCo44CBNT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5bm05bC/57Sg44CB5ray5Yqb6YCP5bmz562J6KOF572u5o+Q5L6b5oiQ5aWX5rO1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WFt+Wkh+WujOaVtOeahOS6p+WTgeWKn+iDveivlemq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tOacuuivlemqjOS4reW/g+S4uklTTzk5MDYtMSDnuqfnsr7luqbvvIzlrrnnp68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77yM6K+V6aqM5Yqf546H5Li6NDAwMGtX77yM55S15Y6LMTBrVuOAgTZrVuOAgTM4MF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kuK3lv4Pph4fnlKjmlbDmja7oh6rliqjph4fpm4blvq7mnLrmtYvor5X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r7nva7ms7XnmoTlm5vosaHpmZDmtYvor5Xns7vnu5/jgILor5XpqozkuK3lv4Plhb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7Xnsbvkuqflk4HmgKfog73or5Xpqozlj7Az5Y+w5aWX77yM5YyF5ous6ICQ5LmF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aWX44CB5rO15oCn6IO95byA44CB6Zet5byP5Y+w5ZCEMeWll++8jOaVtOS9k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5s+WFiOi/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MjA0Lmh0bWwiPmh0dHBzOi8vZHFjbS5uZXQvd2VuYW4venotODI0MjA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11E4D6B5A6D573BC7939360A14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