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0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363EC22C08EF82BE124FC5BB3D1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363EC22C08EF82BE124FC5BB3D1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B6K++5aSn5pWw5o2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oHor77lpKfmlbDmja7mmK/lpKflipvmlZnogrLml5fkuIvkuK3lsI/lrab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jY/kvZzlubPlj7DvvIzlsIbmsonmt4DlpJrlubTnmoTmlZnlrabog73lipvkuI7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v5vooYzmt7HluqbmlbTlkIjvvIzmiZPpgKDmnInmlYjlrp7nlKjjgIHotLTov5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lZnnoJTjgIHmlZnlrabkuI7mlZnliqHnmoTlhajlnLrmma/lhajmtYHnqIvnmoT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kIzlubPlj7DjgII8L3A+PHA+5p6B6K++5aSn5pWw5o2u5o+Q5L6b5pWw5o2u55yL5p2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a2m5oOF5YiG5p6Q77yM5a+55Zyw5pa55pWZ6IKy5Yaz562W5o+Q5L6b56eR5a2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B5LyY5YyW6LWE5rqQ6YWN572u77yM5Yqp5Yqb5Yy65Z+f5pWZ6IKy5LyY6LSo5Z2H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uaegeivvuWkp+aVsOaNruaPkOS+m+agoee6p+WtpuaDheWIhuae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VmeW4iOiAg+aguOivhOS7t+OAgeaVmeWtpuaViOaenOWIhuaekOOAgeWtpueUn+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aPkOS+m+enkeWtpuWPguiAg++8jOW4ruWKqeWtpuagoeeuoeeQhuS7juKAnO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mqjOWIpOaWreKAneWIsOKAnOWfuuS6juaVsOaNruWIpOaWreKAneOAgjwvcD48cD7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pKfmlbDmja7mj5Dkvpvmmbrog73pmIXljbflt6XlhbfvvIzlh4/lsJHmlZnluIjph4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vvJvlhbHlu7rlhbHkuqvlpIfmjojor77nsr7lh4botYTmupDvvIzmsonmt4DmoK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lupPvvJvnsr7lh4bliIbmnpDlrabmg4XvvIzliqnlipvmlZnluIjlm6DmnZDmlr3m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6B6K++5aSn5pWw5o2u5o+Q5L6b57K+5YeG5a2m5oOF5YiG5p6Q77yM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5+l6K+G6JaE5byx54K577yM55Sf5oiQ5Liq5Lq65LiT5bGe5a2m5Lmg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a2Rzai01NzY2O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a2Rzai01NzY2OD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363EC22C08EF82BE124FC5BB3D1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