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09337C36765859B60389F4F4E2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9337C36765859B60389F4F4E2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YSx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jq/phLHmma/op4LnhafmmI7lt6XnqIvmnInpmZDlhazlj7jlnKjigJz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mLPmuZbnlJ/mgIHnu4/mtY7ljLrigJ3lm73lrrblj5HlsZXmiJjnlaXog4zmma/kuIv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q4vvvIzmmK/kuIDlrrbpm4bnoJTnqbbjgIHorr7orqHjgIHmlr3lt6X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kv67jgIHnga/lhbfplIDllK7kuo7kuIDkvZPnmoTnhafmmI7lhazlj7jvvIzmmK/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tonotrNMRUTnhafmmI7nmoTlt6XnqIvlhazlj7jkuYvkuIDvvIzmmK/kuK3lm73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m6LkvZPkvJrlkZjjgIHmsZ/opb/nnIHnga/ppbDljY/kvJrlia/kvJrplb/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MjAxMuW5tOaIkOeri+S7peadpe+8jOe7j+i/h+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aLpeacieS4gOaUr+iHquW3seeahOeglOWPkeWSjOaWveW3p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No+iOt1MwOTAwMeOAgVMwMTQwMDHjgIFPSFNBUzE4MDAx5L2T57O75qCH5Ye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95a626K6k6K+B55qE6auY5paw5oqA5pyv5LyB5Lia44CBQUFB57qn5L+h55S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m25oul5pyJ5aSa6aG554Wn5piO5Lqn5ZOB5Y+R5piO5ZKM6L2v5Lu257O757u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44CCPC9wPjxwPuWFrOWPuOWwhuenieaJv+KAnOi0qOmHj+S8mOWFiO+8j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+8jOacjeWKoeS4uuacrOKAneeahOS8geS4muWul+aXqO+8jOS7peeDreaDhe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Nt+acjeWKoe+8jOi0qOmHj+WIm+WTgeeJjOeahOeuoeeQhuaooeW8j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wveWWhOWwvee+jueahOiuvuiuoeWSjOWujOWWhOeahOacjeWKoe+8m+S7p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+WTgeWTgei0qOWSjOW3peeoi+i0qOmHj++8jOS4uuWfjuW4gueahOmdk+S4v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etkeiJuuacr+eahOWNh+WNjuWBmuWHuuW6lOacieeah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B6bC04MDA2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wemwtODA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9337C36765859B60389F4F4E2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