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22:5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7936841E9060EC330C1875AC2CA0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936841E9060EC330C1875AC2CA0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56K+65pWZ6IKyUGVubm9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aIkOeri+S6jjIwMTLlubTvvIzkupLogZTnvZEr55WZ5a2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+h5oGv5YyW5YaF5a655ZKM5pyN5Yqh5o+Q5L6b5ZWGLOaVmeiCsui9r+S7tueglOWP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WKoe+8jOWbveWGheeVmeWtpuaVmeiCsuWSjOacjeWKoeS/oeaBr+WMlu+8jOaPkOS+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vvueoi+W8lei/m+OAgee6v+S4iue6v+S4i+WfueiureOAgeiAg+ivleacjeWKo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WSqOivouS4jueUs+ivt+acjeWKoeetie+8jOWbveWGheWkmuS4quWfjuW4guiuvuer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leS4reW/g+aIluWIhuaUr+acuuaehDwvc3Ryb25nPjwvcD48aDI+5ZOB54mM566A5Lu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cD7pnZLlspvln7nor7rmlZnogrLlkqjor6LmnInpmZDlhazlj7jmmK8yMDEy5bm0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6IGU572RK+eVmeWtpuaVmeiCsuS/oeaBr+WMluWGheWuueWSjOacjeWKoeaPkOS+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rmOaWsOaKgOacr+S8geS4mu+8jOS4gOebtOiHtOWKm+S6juWbvemZheivvueo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i9r+S7tueglOWPkeWPiuacjeWKoe+8jOWbveWGheeVmeWtpuaVmeiCsuWSjOacjeWK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eahOWFiOihjOiAhe+8jOS6p+WTgeWSjOacjeWKoeWMheaLrOWbvemZheivvueo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OAgee6v+S4iue6v+S4i+WfueiureOAgeWbvemZheaVmeiCsuivvueoi+i9r+S7tu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tuW8gOWPkeOAgeiAg+ivleacjeWKoeOAgeeVmeWtpuWSqOivouS4jueUs+ivt+acje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7ln7nor7rmlZnogrLmmK/oi7Hlm73ln7nnlJ/niLHlvrfmgJ3ogIPor5Xl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ZWFyc29uIEVkZXhjZWzvvInjgIHniZvmtKVBUUHogIPor5XlsYDvvIhPeGZvcmQgQVF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2D55qE5Zu96ZmF6K++56iL5a2m5pyv6ICD6K+V5Lit5b+D77yM5oul5pyJUExTQ+OA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F44CBQS1MZXZlbOOAgVBUReWFqOivvueoi+S9k+ezu++8jOW3suWcqOWMl+S6rOOAge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3seWcs+OAgeaIkOmDveetiTIw5aSa5Liq5Z+O5biC6K6+56uL6ICD6K+V5Lit5b+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Sv5py65p6E44CCPC9wPjxwPuaIquiHs+ebruWJje+8jOW3suWfueWFuzEyMuWQjeii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OAgeWJkeahpeWkp+WtpuWSjOe+juWbveW4uOaYpeiXpOmZouagoeW9leWPlueahO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2hei/hzgwMOWkmuWQjeWtpuWtkOiiq+S4lueVjOWQjeasoeS9jeWIl+WJjTEw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Y+W77yMNDAwMOWkmuWQjeWtpuWRmOiAg+WFpeS4lueVjOeZvuW8uuWQjeag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MDEw5bm0MuaciOWfueivuuW8gOiuvkEtTGV2ZWznvZHnu5zlrabkuaDlubPlj7DvvIzm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nkvr/lkITliIbkuK3lv4Pku6XlpJbnmoTlrabnlJ/liKnnlKjkuJrkvZnml7bpl7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BLUxldmVs6K++56iL77yM6I635b6X5ZCM562J55Sz6K+35LiW55WM5ZCN5qCh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xNeW5tDEx5pyIMTfml6XvvIzln7nor7rlnKjmlrDkuInmnb/vvIjlhajlm73kuK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gqHku73ovazorqnns7vnu5/vvInmjILniYzkuIrluILvvIzogqHnpajku6PnoIE4M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vIznroDnp7DigJzln7nor7rmlZnogrLigJ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3BuanlwZW5uLTI1MjkwOC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uanlwZW5uLTI1Mjk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7936841E9060EC330C1875AC2CA0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