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39CB8F31A6101382561C19F9FF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9CB8F31A6101382561C19F9FF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iazlt57msYfkuLDku6rooajmnInpmZDlhazlj7gg77yI5rGf6IuP5rG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GH5Liw5Luq6KGo5Y6C77yJ5piv5LiA5a625LiT5Lia55Sf5Lqn5ZCE56eN5bel5Li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o5Y+K5rip5bqm6KGo55qE5LyB5Lia44CC5YWs5Y+45Yib5bu65LqOMTk4Nu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IwMOWkmuS6uu+8jOWNoOWcsOmdouenrzgwMDDlpJrlubPmlrnnsb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miazlt57kuJzpg4rmsZ/pg73nu4/mtY7lvIDlj5HljLrjgII8L3A+PHA+5rG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Li76KaB55Sf5Lqn5pmu6YCa5Y6L5Yqb6KGo44CB5YWF5ray6KGo44CB5YyW5a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o44CB6L2u6IOO5Y6L5Yqb6KGo44CB5Yi25Ya35Y6L5Yqb6KGo44CB57K+5a+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rip5bqm6KGo44CB6Ii555So5Y6L5Yqb6KGo5Y+K5rCn5rCU44CB5LmZ54KU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44CC5YWs5Y+4546w5pyJNTDkuIflpZcv5pyI55qE55Sf5Lqn6IO95Yq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YCJ6L+b55qE5bel6Im66KOF5aSH5ZKM5a6M5ZaE55qE5rWL6K+V6K6+5aSH5Y+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u65pyJ6K6h6YeP5a6k44CB5Lqn5ZOB5oCn6IO96K+V6aqM5a6k77yM6YCa6L+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55qE6L+Q6KGM56iz5a6a5Lqn5ZOB55Sf5Lqn5Yi26YCg55qE6LSo6Ye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ODUl5Lqn5ZOB5bi45bm05Ye65Y+j5Lic5Y2X5Lqa5Y+K5qyn576O5Zu95a6244CC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Y+K5LyY6Imv5pyN5Yqh77yM6LWi5b6X5LqG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5pSv5o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LTIwMTYyMC5odG1sIj5odHRwczovL2RxY20ubmV0L3dlbmFuL2hmeWItMjAxNj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9CB8F31A6101382561C19F9FF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