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398772857C5438200862F91256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398772857C5438200862F91256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+T5Z2K5biD6Im66L2v6K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ronlvr3lpKfmn5PlnYrluIPoibrova/oo4X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25bm077yM57uP6L+HMjDlpJrlubTnmoTkuI3mh4jliqrlipvku47mnIDliJ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PmlrnnsbPnmoTnqpfluJjlupfvvIzlj5HlsZXmiJDkuLrku6XnqpfluJjjgIHlopn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nluIPjgIHova/ljIXjgIHog4zmma/kuLrkuIDkvZPnmoTova/oo4XluIPoib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ronlvr3nnIHkvJrlkIjogqXkuLrkuK3lv4PovpDlsITlkajovrnln47luI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HljYPlrrblupfkuK3lupfvvIzmnI3liqHmlbDkuIflkI3kuJrkuLvvvIzlj5blvp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rrlo6vlj4rlrqLmiLfnmoTorqTlj6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yZmJ5cnotMjc4MTg2Lmh0bWwiPmh0dHBzOi8vZHFjbS5uZXQvd2VuYW4v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ei0yNzgx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398772857C5438200862F91256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