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D8A5F96353C03D50AE1BB00ECD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D8A5F96353C03D50AE1BB00ECD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ed5oiQ5r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iJDmuJ3pq5jpgJ/lhazot6/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piv5Lit5Zu96KW/6YOo5LiA5a625ZCM5pe25Zyo5LiK5rW3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O6aaZ5riv6IGU5Lqk5omA5oyC54mM5LiK5biC55qEQStI5aSn5Z6L5Lqk6YCa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7G75LyB5Lia77yM5Lmf5piv6JyA6YGT6ZuG5Zui5peX5LiL55qE5YWs6Lev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+Q6JCl5LiK5biC5bmz5Y+w44CCPC9wPjxwPuWFrOWPuOS4u+imgeS4muWKoe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OAgeW7uuiuvuOAgei/kOiQpeecgeWGhemrmOmAn+WFrOi3r+mhueebru+8jOS7pe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i1hOa6kOeahOe7vOWQiOW8gOWPkeOAgui/keW5tOadpe+8jOWFrOWPuOS+neaJm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ahpeWfuuehgO+8jOS7peiuvueri+OAgeWQiOi1hOWQiOS9nOOAgeWinui1hOaJqeiC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aOpeaUtui0reetieaWueW8j++8jOWcqOmHkeiejeaKlei1hOOAgeiDvea6kO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i/kOiQpeOAgeS6pOmAmuenkeaKgOetieaWsOWFtOS4muWKoeadv+Wdl+WKq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aWsOeahOS4mue7qeWinumVv+eCue+8jOS6p+S4muWNj+WQjOaViOW6lOWSjOaKl+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Km+S4jeaWreWinuW8uuOAguWFrOWPuOS7juKAnOS4gOS4u+S4pOe/vOKAne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+8jOe7j+i/h+KAnOWNgeS4ieS6lOKAneaXtuacn+KAnOS6lOWkp+adv+Wdl+KAn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+8jOaIkOWKn+aOoue0ouWHuuS4gOadoeS7peKAnOWjruWkp+aguOW/g+S4u+S4m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OAgeS7peKAnOWBmuW8uuebuOWFs+WkmuWFg+KAneS4uuaUr+aSke+8jOS4ju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6puebuOWFs+eahOWkmuWFg+WMluWPkeWxlemBk+i3r+OAgjwvcD48cD7pgJrov4f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7rorr7lkozogqHmnYPlubbotK3vvIzlhazlj7jmi6XmnInmiJDmuJ3jgIHmiJDpm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DjgIHmiJDku4HjgIHpgYLlub/jgIHpgYLopb/jgIHln47ljJfpq5jpgJ/nrYn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nIHlooPlhoXmlLbotLnlhazot6/lhajpg6jmiJblpKfpg6jliIbmnYPnm4rvvIzo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pgJ/lhazot6/mgLvph4znqIvnuqY3NDTlhazph4zvvIzotoXov4flhajnnIH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ov5DokKXmgLvph4znqIvnmoQxMCXjgILnm67liY3vvIzmraPmipXotYTlu7ror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anlrrnlu7rorr7pobnnm67lj4rlpKnpgpvpq5jpgJ/lhazot6/pobnnm67jgILmiJ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rnph4fnlKhQUFDvvItFUEPmipXlu7rmqKHlvI/vvIzmmK/lhajnnIHlm73pq5jnvZ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gKfpq5jpgJ/mlLnmianlu7rpobnnm67jgILlpKnpgpvpq5jpgJ/mmK/lhazlj7j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pLTmlrnkuI7kuK3kuqTot6/moaXlu7rorr7lhazlj7jnu4TmiJDogZTlkIjkvZPkuK3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nur/lhajplb/nuqY0MuWFrOmHjO+8jOiuvuiuoemAn+W6pjEyMO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nnIHlhoXlnKjlu7rlj4rlt7Llu7rpq5jpgJ/lhazot6/kuK3orr7orqH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oPpq5jnmoTpobnnm67jgILlkIzml7bvvIzlhazlj7jkuZ/lnKjliqDntKfojrflj5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obnnm67vvIzkuonlj5bmianlpKfkvJjotKjot6/kuqfop4TmqK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5qE6LWE5pys6L+Q5L2c5Zui6Zif77yM5L6d5omY5aKD5YaF5aSW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yY5Yq/77yM5b2i5oiQ6L6D5Li65a6M5pW055qE6YeR6J6N55Sf5oCB5Zy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yD5Zu05ra155uW5Lqn5Lia5Z+66YeR44CB5bm26LSt5Z+66YeR44CB6J6N6LWE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Lia5L+d55CG44CB6ZO26KGM562J57uG5YiG5Lia5oCB44CC5YWs5Y+456ev5p6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IO95rqQ5oqV6LWE5Lqn5Lia77yM5LiO5Lit55+z5rK544CB5Lit55+z5YyW562J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05ZCI5L2c77yM5oiQ56uL5LqG5Lit6Lev6IO95rqQ5YWs5Y+444CB5oiQ6ZuF5rK5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qg5rK556uZ572R54K55biD5bGA5a6e546w5LuO5omA6L6W6YGT6Lev5ZCR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+f5omp5bGV44CC5YWs5Y+45oul5pyJ6auY57Sg6LSo5oqV6LWE5bu66K6+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raJ6LazQlTjgIFQUFDjgIHlpJrlvI/ogZTov5DnrYnkuJrliqH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ot6/ln5/ljLrkvY3otYTmupDkvJjlir/vvIznnoTlh4booYzkuJrlj5HlsZXotov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jaDmnKrmnaXlj5HlsZXlhYjmnLrvvIznsr7lh4blrprkvY3vvIznnYDlipv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KXjgIHmsLjlhbTnrYnotoXnuqfnibnoibLmnI3liqHlj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jY3ktNTAwNDI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NjeS01MDA0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D8A5F96353C03D50AE1BB00ECD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