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976D15FCDEBB2E47CF6D8D8E8F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76D15FCDEBB2E47CF6D8D8E8F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bq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luqboo4XppbDlt6XnqIvmnInpmZDlhazlj7jmmK/kuIDlrrbvvIzmjInnhac2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WveW3peOAgeaWh+aYjuaWveW3peOAgeaIkOWTgeS/neaKpOOAgeWuieWFqOmYsu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OiJsuivhuWIq+OAgeaWveW3peeoi+W6j+OAgeaWveW3peadkOaWmeaOp+WIt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eos+WumueahOS+m+i0p+WOguaWueOAgeW3peeoi+mAoOS7t+WBmuWIs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jOS4gOermeW8j+acjeWKoe+8jOS4k+S4muaJv+aOpe+8muWupOWGheOAgeW6l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nn+aIv+OAgeW6l+mdouOAgeWIq+WiheOAgemFkuW6l+OAgeWwj+WMuuWOguaIv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Soue7k+aehOW3peeoi+OAgeeuoemBk+W3peeoi+OAgeWcn+efs+aWueW3peeoi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3peeoi+OAgee7v+WMluWFu+aKpOW3peeoi+OAgemHkeWxnumXqOeql+W3peeoi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ajmuW3peeoi+OAgeS/nea0geW3peeoi+OAgeS4quS6uuWNleS9jeetie+8m+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aWveW3peeahOijhemlsOS8geS4muOAgjwvcD48cD7ljJfluqboo4XppbD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pm4blrqTlhoXlpJborr7orqHjgIHpooTnrpf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Dmlpnkuo7kuIDkvZPnmoTkuJPkuJrljJboo4XppbDlhazlj7jvvIzlhazlj7j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oYzkuJrlpJrlubTvvIzmnInnnYDliJvmlrDorr7orqHvvIzlkIjnkIbnmoT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i6znq4vnmoTkuJPkuJrljJbmlr3lt6XpmJ/kvI3jgILkv53pmpzmlr3lt6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nlhajmlofmmI7vvIzlhazlj7jmnKznnYDltIflsJroh6rnlLHvvIzov73msYL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vvIzlh63lgJ/nnYDotoXliY3nmoTorr7orqHmnoTmgJ3vvIz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nrpfmiqXku7fvvIznsr7oia/nmoTmlr3lt6Xlt6XoibrvvIzkvJjotKjnmoT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nJ/or5rkuLrmr4/kuIDkvY3pob7lrqLvvIzph4/ouqvlrprliLbjgILkvJ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rblsYXnlJ/mtLvvvIzml7blsJrnqbrpl7TvvIzlhazlj7jmi6XmnInkuID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ntKDlhbvvvIzliJvmlrDnsr7npZ7lkozliqHlrp7nu4/pqoznmoTkuJPkuJrnsr7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kuLvlr7zmlr3lt6XnmoTmgJ3mg7PnkIblv7XvvIzlvLrlpKf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kurrmiY3kvJjlir/vvIznmb7lsLrnq7/lpLTmm7Tov5vkuIDmraXvvIz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kozmlr3lt6XoiKrmr43mnLrmnoTjgILog7jmgIDlh4zkupHlv5fvvIznoqf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nv5TjgILkuLrlrqLmiLfmj5Dkvpvmm7TlpKfnmoTku7flgLznqbrpl7T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kvb/lhazlj7jlj5HlsZXlo67lpKfvvIzmiZPpgKDljJfluqboo4XppbD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yJ54Wn5Y2X5pa56K6+6K6h77yb546w5Luj566A57qm44CB5qyn5byP44CB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YW444CB55Sw5Zut44CB5Zyw5Lit5rW377yM576O5byP6aOO5qC8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ZHpzLTY1OTU5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kenMtNjU5N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76D15FCDEBB2E47CF6D8D8E8F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