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F3F9231032648DCA836FDA058F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F3F9231032648DCA836FDA058F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q2MS0FJR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+atjOeUteWtkOaLpeacieWkmuW5tOeahOeUteWtkOihjOS4mue7j+mqj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eglOWPkeWPiuiuvuiuoeOAgeWNsOWIt+eUtei3r+adv+WItumAoOOAgVNN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WPiue7hOijheOAgeeUteWtkOWFg+WZqOS7tumHh+i0reOAgeaIkOWTgeijhemFj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6p+WTgea2ieWPiueahOS4u+imgeihjOS4mumihuWfn+WMheaLrOa2iOi0u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vei9pueUteWtkOOAgeW3peS4muaOp+WItuOAgeiuoemHj+S4jua1i+mHj+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OAgeWMu+eWl+S/neWBpeOAgea4uOaIj+iuvuWkh+OAgemAmuiur+WPiuWuie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/mrYznlLXlrZDkuK3lm73ph43luobnlJ/kuqfln7rlnLDmipXotYQ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Y2g5Zyw6Z2i56evNjAwLDAwMOW5s+aWueexs++8jOaLpeacieeyv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oeeQhuWboumYn+WPiuaWsOeahOeUn+S6p+ajgOa1i+iuvuWkh+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jeWQjOeahOWuouaIt+aPkOS+m+WFt+W4guWcuuernuS6ieWKm+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6/mrYznlLXlrZDlm73pmYXljJbnmoTmi5PlsZXmgJ3ot6/vvIzpgInlnYD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iJDpg73jgIHoi4/lt57jgIHmt7HlnLPjgIHlpKnmtKXjgIHpppnmuK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fph5HlsbHlj4rmrKfmtLLms5Xlm73orr7nq4vkuovkuJrpg6jvvIzmjIHnu63luI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lIDllK7nvZHnu5zjgILlm73pmYXljJbmi5PlsZXmiJjnlaXnmoTlrp7mlr3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lj7jlv6vmjbfjgIHngbXmtLvnmoTlupTlr7nluILlnLrnmoTlj5jljJbvvIz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LrlrqLmiLfliJvpgKDmm7TlpJrnmoTku7flgLzjgII8L3A+PHA+5Yev5q2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2j5LiT5rOo5LqO5omT6YCg5LiA56uZ5byP55S15a2Q566h55CG5bmz5Y+w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65a6i5oi35o+Q5L6b5YWo55CD6IyD5Zu05YaF55qE55u06ZSA5Yi26YCg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5qE56CU5Y+R6K6+6K6h57G75aKe5YC85Lia5Yqh77yM5Yev5q2M5LiT5Li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bCG5Li65oKo5o+Q5L6b5YC85b6X5L+h6LWW55qE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Z2thaWdlLTMxMDY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na2FpZ2UtMzEwNjM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F3F9231032648DCA836FDA058F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