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1C669334B6691A36C1BAF0701E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1C669334B6691A36C1BAF0701E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2aTkFO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WNl+WNmuacuuWZqOS6uuaciemZkOWFrOWPuO+8iOS7peS4i+eugOens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+8ieWIm+WKnuS6jjIwMTXlubTvvIzliY3np7DkuLrlronlvr3pk63liJv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pmZDlhazlj7jvvIzlnZDokL3kuo7lronlvr3nnIHoipzmuZbluILigJ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oh6rnlLHotLjmmJPor5XpqozljLroipzmuZbniYfljLrigJ3jgILlhazlj7j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kuLrkurrmsJHluIEyMjk45LiH5YWD77yM5oC75oqV6LWE6KeE5qihMS4y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bey5oqV5bu66YWN5aSH5pyJ5pm66IO95YyW55Sf5Lqn5rWB5rC057q/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Sf5Lqn5Z+65ZywMi4y5LiH5LqO5bmz5pa557Gz44CCPC9wPjxwPuWFrOWPu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oyMDIx5bm05Lik5qyh6KKr6K+E5a6a5Li66auY5paw5oqA5pyv5LyB5Lia77yM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5uu5YmN5YW35aSH6ZuG5paw6IO95rqQ5omr5Zyw6L2m44CB5rSX5Zyw5py6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46v5Y2r6L2m5ZKM5riF5rSB5pyN5Yqh5py65Zmo5Lq6562J5paw6IO95rqQ546v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2c5Lia6KOF5aSH55qE56CU5Y+R44CB55Sf5Lqn44CB6ZSA5ZSu44CB6K6+5aSH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+K5ZSu5ZCO5pyN5Yqh5LqO5LiA5L2T55qE6auY56eR5oqA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WIm+aWsOaImOeVpe+8jOWvueaWsOiDvea6kOaZuuiDveeOr+Wig+a4hea0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mihuWfn+aMgee7rei/m+ihjOeglOWPkeaKleWFpe+8jOW5tuaLpeacieS4gOaJue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peihjOS4muWNgeWkmuW5tOeahOWbveWGheenkeeglOWPiueuoeeQhuWboumYn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WuouaIt+mcgOaxguWSjOWJjeayv+aKgOacr+S4uumpseWKqOeahOWIm+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9v+WFrOWPuOenkeeglOaKgOacr+awtOW5s+S4jeaWreWkhOS6juihjOS4m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leWvvOihjOS4mueahOWPkeWxleOAguWFrOWPuOWni+e7iOacrOedgOS7peaIk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eQhuW/te+8jOWdmuaMgeS7peivmuS/oei1ouW+l+WuouaIt+eahOWwiumHje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jwvcD48cD7lhazlj7jnjrDlt7LntK/orqHojrflvpflm73lrrbmjojmnYP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0MOWkmumhue+8jOWunueUqOaWsOWei+S4k+WIqeaOiOadgzIw5aSa6aG5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6I5p2DMTDlpJrpobnvvIzpq5jmlrDmioDmnK/kuqflk4HmjojmnYM15qy+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Zu95a6255+l6K+G5Lqn5p2D566h55CG5L2T57O744CB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lTTzE0MDAx546v5aKD566h55CG5L2T57O744CBSVNPNDU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jgIHkupTmmJ/llK7lkI7mnI3liqHnrqHnkIbkvZPns7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Jbono3lkIjnrqHnkIbkvZPns7votK/moIforqTor4HjgIEzQee6p+S8geS4muS/o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S9k+ezu+etieWkmumhueiupOivgeOAgjwvcD48cD7kvZzkuLrlm73lhoXlt6X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uIXmtIHmnI3liqHmnLrlmajkurrlj4rnjq/ljavmmbrog73oo4XlpIfnoJTliLb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pooblhYjnmoToioLog73njq/kv53muIXmtIHmnI3liqHop6PlhrPmlrnmoY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vvIzlhazlj7jnjrDlt7LnoJTliLbmnInlkITnsbvkuI3lkIzlip/og73jgIH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I3lkIznjq/ljavkvZzkuJrlnLrmma/nmoTph4/kuqfkuqflk4EyMOWkmuS4quas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rOWPuOeahOiQpemUgOWPiuWUruWQjuacjeWKoee9kee7nOimhuebluS6h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4reWfjuW4gu+8jOiDveWkn+acieaViOeahOS4uuW4guaUv+eOr+WNq+OAgeeJq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geOAgeW3peWOguS8geS4muetiea2iOi0ueiAheaPkOS+m+acieernuS6ieWKm+eah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ZuuiDvea4hea0geiuvuWkh+S9nOS4muino+WGs+aWueahiOWSjOacjeWKo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WcqOeOr+Wig+a4hea0gemihuWfn+iOt+W+l+aIkOWKn+OAgjwvcD48cD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mibnph4/kuLrljJfkuqzkuLvln47ljLrnjq/ljavjgIHljZfkuqzkuLv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avjgIHmsrPljZfllYbkuJjkuLvln47ljLrnjq/ljavjgIHmsrPljJfllJDlsbH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avjgIHkuK3lm73ljZfmlrnoiKrnqbrjgIHkuK3lm73pk4Hot6/mrabmsYnlsY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K3lm73np5HmioDlpKflrabjgIHkuK3lm73kuK3ovabpm4b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sLTliKnpm4blm6LjgIHlronlvr3mtbfonrrpm4blm6LjgIHpqazpkqLpm4b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bXmnInoibLpm4blm6LjgIHoipzmuZbovajpgZPkuqTpgJrjgIHlronlvr3pq5jpg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pq5jpgJ/jgIHkuK3pk4HljYHkuIPlsYDjgIHmoLzlipvnqbrosIPjgIHnvo7nmo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HlkInliKnmsb3ovabjgIHmsZ/pk4Pmsb3ovabjgIHkuK3lm73lhbXlmajpm4b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jq/ljavpm4blm6LjgIHlpKnmtKXms7Dovr7njq/ljavjgIHkvqjpk7bnjq/lja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rp7lipvkvIHkuovkuJrljZXkvY3mj5DkvpvkuobkvJjotKjkuqflk4H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53mjIHlkIjkvZzjgILlkIzml7bvvIzlhazlj7jmi6XmnInoh6rokKX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kuqflk4Hlt7LntK/orqHov5zplIDmrKfnvo7jgIHkuK3kuJzlj4rkuprmtLL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+8jOa3seW+l+WkluWbveWPi+S6uu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JuYW5iby04ODU1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Ym5hbmJvLTg4NTU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1C669334B6691A36C1BAF0701E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