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58727F3E347BDAAC53AC2AE739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58727F3E347BDAAC53AC2AE739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96ICQ6ZSQU05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lr3plJDlnLDlnaroo4XppbDlt6XnqIvmnInpmZDlhazlj7jkuJPkuJr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v4DlhYnmlbTlubPmt7flh53lnJ/lj4rlr4blsIHlm7rljJbliYLlnLDlnarljoLlr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raTkuYvlpJbov5jnu4/okKXvvJrnjq/msKflnLDlnarjgIHph5HliJrnoILogJDno6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gIHoibrmnK/lpI3lj6TlnLDlnarjgIHmoKHlm63ov5DliqjlnLrlnLDlnarjgIHovabl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lnLDlnarnrYnns7vliJflt6XnqIvorr7orqHlj4rkuqflk4HplIDllK7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PkuJrnmoTmlr3lt6XpmJ/kvI3lj4rnsr7oia/nmoTmlr3lt6Xorr7mlr3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rDku6Plu7rnrZHljJblt6Xnp5HmioDvvIzpm4bnoJTlj5HvvIznlJ/kuqfvvIz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vvIzlj6/kuLrnlKjmiLfmj5DkvpvkuIDmnaHpvpnmnI3liq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5YmN56uv55qE5ZOB6LSo566h55CG5qih5byP77yM5oul5pyJ5LiA5om55Zyo5Zy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a95bel57uP6aqM5Liw5a+M55qE5bel56iL5oqA5pyv5Lq65ZGY77yM5bm2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6K6t57uD5pyJ57Sg55qE5pa95bel6Zif5LyN77yM6YWN572u5LqG5LiA5om5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b2Q5YWo55qE5LiT5Lia6K6+5aSH77yM5Li65b+r6YCf44CB6auY6LSo6YeP55q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Wg5a6a5LqG5Z2a5a6e55qE5Z+656GA44CCPC9wPjxwPuWFrOWPuOWGhemDq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ujOWWhOeahOS6p+WTgei0qOmHj+S/neivgeWSjOebkeedo+S9k+ezu++8jOehru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i+vuWIsOaIlui2hei/h+WbveWutuagh+WHhu+8jOWQjOaXtuW7uueri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UruWQjuacjeWKoeS9k+ezu+OAgueOsOW3suW9ouaIkOS6huiHquW3se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PkeWxleaooeW8j++8jOenieaJv+KAnOS4gOWIh+S7peWuouaIt+S4uuS4u+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S7peS6uuS4uuacrO+8jOWOmuW+t+eri+WTgeeahOS8ge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Wkp+WuouaIt+aPkOS+m+S8mOi0qOeahOW3peeoi+i0qOmHj+S4j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5yc25yLTM5OTg5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ucnNuci0zOTk4O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58727F3E347BDAAC53AC2AE739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