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E87CFD9079DA0C5C6CB803D7F5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E87CFD9079DA0C5C6CB803D7F5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yX5Lqk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g45bm077yM5LiK5rW35biC5pS/5bqc5pW06aG/5Ye656ef5rG96L2m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Lqk6YCa6ZuG5Zui55qE5YmN6Lqr4oCU4oCU5LiK5rW35biC5aSn5LyX5Ye656ef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s5Y+45LqO5ZCM5bm0MTLmnIgyNOaXpeWIm+eri++8jOS7peacjeWKoeiHs+S4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W/teWIrui1t+S6huKAnOe6ouiJsuaXi+mjjuKAne+8jOW8gOWIm+S6huWHuuenn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4mueahOaWsOmjjuWwmuOAgjwvcD48cD7lhazlj7jkuo4xOTky5bm05Zyo5LiK5rW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iK5biC77yM5ZCM5pe25Y+R6KGMQeOAgULogqHvvIzmmK/lhajlm73lh7rnp5/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kuJrnrKzkuIDlrrbogqHku73liLblhazlj7jvvJsxOTk55bm0OOaciO+8jOabt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8l+S6pOmAmu+8iOmbhuWbou+8ieiCoeS7veaciemZkOWFrOWPuO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ZrmjIHkuqfkuJrotYTmnKzkuI7ph5Hono3otYTmnKzkuLrlj4zlvJXmk47nmoT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mnoTlu7rotbfnu7zlkIjkuqTpgJrjgIHph5Hono3mipXotYTjgIHmiL/lnL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nlpKfkuqfkuJrnlJ/mgIHlnIjvvIzmiJDkuLrlhbfmnInlj6/mjIHnu63lj5HlsZ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gILluqblpJrlhYPljJbnmoTnjrDku6PmnI3liqHpm4blm6LvvIzkuJrliqH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xNuS4quecgeW4gu+8jDUw5Liq5Li76KaB5ZWG5Yqh5Z+O5biC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h+WunuWxpeihjOekvuS8mui0o+S7u++8jOWOhuW5tOadpeWIm+mAoOS6huWkp+mHj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S8mu+8jOW5tuS4k+azqOS6juS4uuaVkeeBvua1jumavuOAgeWKqeWtpuWKqeaui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S6i+S4mui0oeeMruWKm+mH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pqdC01OTEzOTQuaHRtbCI+aHR0cHM6Ly9kcWNtLm5ldC93ZW5hbi9kemp0LTU5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E87CFD9079DA0C5C6CB803D7F5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