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1C7F98400F88B52D63C9DAE2B3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1C7F98400F88B52D63C9DAE2B3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6IO9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uobluILoibrog73oo4XppbDlt6XnqIvmnInpmZDlhazlj7j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qTlhoXlpJboo4XppbDoo4Xkv67orr7orqHjgIHmlr3lt6Xkuo7kuIDkvZPnmoT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npmZDlhazlj7jjgII8L3A+PHA+5YWs5Y+45Li76JClOuWutuijheOAgeWGmeW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VhumTuuOAgeS6jOaJi+aIv+aUuemAoO+8jOWuhee/u+aWsOWPiuacieWFs+ijheS/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acieS4muWKoeOAguWni+e7iOWdmuaMgeS7peaKgOacr+S4uuWFiOWvvO+8jOmF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WTgei0qOajgOmqjOWujOWWhOeahOeuoeeQhuWItuW6puaKiuavj+S4gOS9j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tumDveW9k+aIkOiHquW3seeahOWutuadpeijheS/ruOAguWFrOWPuOWAn+S6p+WT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eahOaAp+iDveS7t+agvOavlOWSjOWujOWWhOeahOWUruWQjuacjeWKoeWcqO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iEsemiluiAjOWygO+8jOWKquWKm+aJk+mAoOWuieW6huS4k+S4mueahOijheml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uuaCqOWIm+mAoOS4quaAp+epuumXtO+8jOe8lOmAoOWTgei0q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56cy04OTQ2M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npzLTg5NDY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1C7F98400F88B52D63C9DAE2B3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