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0E84491A973855E1607329AA70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E84491A973855E1607329AA70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+56b6ZQU1QUk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ronln7npvpn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piv5LiA5a626ZuG5pm66IO95Lyg5oSf5Zmo56CU5Y+R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55qE5oqA5pyv5LyB5Lia44CC57uP6L+H5aSa5bm0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YWs5Y+45Lul5pm66IO95Lyg5oSf5Zmo5oqA5pyv5Li65qC45b+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a6i5oi35o+Q5L6b5rip5bqm44CB5Y6L5Yqb44CB5rm/5bqm44CB56m6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05oSf55+l5ZKM5o6n5Yi26Kej5Yaz5pa55qGI55qE5pm66IO95Lyg5oSf5Zm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76KaB5Lqn5ZOB5YyF5ous5Y6L5Yqb5Lyg5oSf5Zmo44CB5rCn5Lyg5oSf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Lyg5oSf5Zmo44CBUFRD54Ot5pWP55S16Zi75Zmo44CBTlRD54Ot5pWP55S16Zi7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ZOB5bm/5rOb5bqU55So5LqO5rG96L2m44CB5pm66IO95a625bGF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44CB54mp6IGU572R44CB5raI6LS557G755S15a2Q44CB6Iiq56m66Iiq5aSp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n5Yi2562J6aKG5Z+f77yM5Li76KaB5a6i5oi35pyJ5Y2O5Li644CB6YCa55So5LqU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Lqa6L+q44CB5LiJ5pif44CBR0XjgIHnvo7nmoTjgIHkuJzoip3jgIHmnb7ku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JTnrYnor7jlpJrlm73lhoXlpJbkvIHkuJrvvIzplIDllK7nvZHnu5zpgY3lj4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m73lrrblkozlnLDljLrjgII8L3A+PHA+5oqA5pyv5Y+K5Yib5paw5piv5a6J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5qC45b+D56ue5LqJ5Yqb77yM5YWs5Y+45p6E5bu65pyJ5pm66IO95Lyg5oSf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z5Y+w77yM6Ieq5Li75o6M5o+h5LuO5p2Q5paZ5Yiw6Iqv54mH5Yiw5Lyg5oSf5Zm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YWz6ZSu5qC45b+D5oqA5pyv77yM5oul5pyJ5LyX5aSa5Zu95YaF5aS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Li65a6i5oi35o+Q5L6b5pu05LyY6LSo55qE5pm66IO95Lyg5oSf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j5Yaz5pa55qGI44CC5YWs5Y+4546w5oul5pyJ5rex5Zyz44CB5rmW5Y2X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6CU5Y+R5Yi26YCg5Z+65Zyw77yM6YWN572u5pyJ5Zu95YaF5aSW55qE56CU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Sf5Lqn5bel6Im65Y+K6KOF5aSH562J77yM5a6e546w5LqG5pm66IO9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el5Lia5YyW44CB5L2T57O75YyW5ZKM546w5Luj5Y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W5tuS4peagvOaJp+ihjElTTzkwMDHjgIFJU08xNDAwMeOAgUlBVEYxNjk0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QhuS9k+ezu++8jOaguOW/g+S6p+WTgeiOt+W+l1VM44CBQ1VM44CBVFVW44CBQ1F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6K6k6K+B77yM6YWN572u5pyJ6K+V6aqM5a6k77yM5ZOB6LSo5L+d6Zqc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a6M5ZaE77yM5piv5LyX5aSa5LiW55WMNTAw5by65LyB5Lia5L+h6LWW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uKAnOaEn+efpeS4lueVjO+8jOeJqeiBlOWkqeS4i+KAne+8j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fuem+meS6uuWwhuS7peatpOS4uuS9v+WRveWSjOaEv+aZr+S4jeaWrei2hei2i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Mgee7reWKquWKm++8jOa6kOa6kOS4jeaWreeahOS4uuS6uuexu+aZuuiDv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lieeMruaKgOacr+WSjOWKm+mHj++8jOS4uuS4reWbveS5g+iHs+WFqOeQ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Tgei0qOeUn+a0u+WBmuWHuuW6lOacieeahOi0oeeMr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BsYW1wcm8tNzA5MD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BsYW1wcm8tNzA5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E84491A973855E1607329AA70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