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A350F58641C64BC71B0267090E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350F58641C64BC71B0267090E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iq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lvrfoiKrmlbDmjqfmtrLljovmnInpmZDlhazlj7jkvY3kuo7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mlrDkuaHluILnu4/mtY7mioDmnK/lvIDlj5HljLrnuqzlha3ot68xM+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4MDAw5bmz5pa557Gz77yM5YWs5Y+45Lq65omN57uT5p6E5ZCI55C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CN5py65qKw6K6+6K6h5bel56iL5biI5L2c5Li65Li76KaB55qE5oqA5pyv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6GV5aOr44CB6auY5oqA6IO95Lq65omN5Y+K5ZGY5bel6L6+MTM2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paw5Lqn5ZOB56CU5Y+R6IO95Yqb77yM5Li65a6i5oi3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6Ieq5Yqo5YyW5pWw5o6n5ray5Y6L6K6+5aSH77yM5biu5Yqp5LyB5Lia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Yqb77yM5L2/5LyB5Lia5Zyo5r+A54OI55qE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6ue5LqJ5Yqb77yM5a6e546w5LyB5Lia5b+r6YCf44CB56iz5a6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oi35LiN5pat6I635b6X6Imv5aW95pS255uK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mrmOeyvuW6puaVsOaOp+a2suWOi+acuuW6iuOAgeaVsOaOp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3peS4reW/g+eglOWPkeOAgeeUn+S6p+OAgemUgOWUruOAgeWUruWQj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mrmOaWsOaKgOacr+S8geS4muOAgjwvcD48cD7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hpvlt6XjgIHmsb3ovabjgIHoiLnoiLbjgIHlt6XnqIvmnLrmorD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bDmjqfmtrLljovmnLrluornmoTnoJTlj5HmiJDmnpzlt7Lovr7liLDlm73pm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nm67liY3lpJrpobnoh6rkuLvliJvmlrDnp5HnoJTmiJDmnpzlt7Lojrflvp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I8L3A+PHA+5YWs5Y+45pys552A4oCc6K+a5a6e5YGa5Lq6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Wo5b+D5YWo5oSP5Li65a6i5oi34oCd55qE5LyB5Lia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5Lq65Li65pys77yM6aG+5a6i6Iez5LiK4oCd55qE5LyB5Lia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Q5YCh4oCc6K+a5L+h44CB5Zui57uT44CB5pWs5Lia44CB5aWL5paX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5paH5YyW44CC5YWs5Y+45Y2B5YiG5rOo6YeN5LyB5Lia5paH5YyW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YWs5Y+455qE5oyB57ut5Y+R5bGV56a75LiN5byA6auY57Sg6LSo5ZGY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Yqg5by65Zui6Zif5oqA6IO95o+Q5Y2H77yM5LiO5LyB5Lia5YWx5ouF6Ye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iQ6ZW/44CC6Imv5aW955qE6L2v56Gs5Lu25Z+656GA77yM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o+Q5L6b5LqG5pyJ5Yqb5Y+v6Z2g55qE5L+d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HNrLTc1MDMz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oc2stNzUw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350F58641C64BC71B0267090E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