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2:3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433650175B06E274742FFBCB7A88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433650175B06E274742FFBCB7A88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09TTVg8L3A+PC9mb250PjwvY2VudGVyPjxw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t+WGoOWuh+aIkOeri+S6jjIwMDflubTvvIzmgLvpg6jkvY3kuo7nj6DmtbfvvIz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tbfjgIHph43luobkuKTlpKfnlJ/kuqfln7rlnLDvvIzlubblnKjljbDluqborr7nq4v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jgII8L3A+PHA+5YWs5Y+45bey5Y+R5bGV5oiQ5Li65YWo55CD5aS06YOo55qE6IGa5ZCI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C56a75a2Q55S15rGg5L6b5bqU5ZWG77yM5a6i5oi35YyF5ous5YWo55CD55+l5ZCN55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bm25Zyo5Yqo5Yqb5ZKM5YKo6IO95biC5Zy65pa56Z2i5ZKM5qyn576O44CB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ouJ5Y+K5Zu95YaF55+l5ZCN5ZOB54mM5YWs5Y+45bu656uL5LqG55u05o6l5ZCI5L2c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PC9wPjxwPuWFrOWPuOaLpeacieS4gOaJueaKgOacr+S6uuaJje+8jOa2ieWPiueUt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puOAgeadkOaWmeWtpuOAgeeJqeeQhuWMluWtpuOAgeacuuaisOWPiuiHquWKqOWMluO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l+acuuOAgeeUteWtkOS/oeaBr+etieWkmuS4quWtpuenkemihuWfn++8jOWcqOmUgue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jOS4muWkhOS6jumihuWFiOawtOW5s+OAguWFrOWPuDIwMTnlubTmm7TlkI3kuLrlhqDlr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Nvc214LTg0NzU0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Nvc214LTg0NzU0M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433650175B06E274742FFBCB7A88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