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EF4FB6CFB1991E69502BEF3454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EF4FB6CFB1991E69502BEF3454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Zyw57u/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J3lnLDnu7/lopnvvIjmuJ3lnLDlm63mnpfvvInkuJPpl6jku47kuovnq4vkvZP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lj5HkuI7nlJ/kuqfjgIHnq4vkvZPnu7/ljJbmjqjlub/lkozplIDllK7jgIHnq4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mlr3lt6XkuI7nu7TmiqTjgIHnq4vkvZPnu7/ljJborr7orqHkuI7pooTnrpfjgI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7/ljJbnvZHnu5zmioDmnK/lupTnlKjlj4rlhbbku5bpmYTlsZ7kuqfkuJrlvIDlj5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moTnu7zlkIjlnovkvIHkuJrvvIzmmK/lm73lhoXlj5HlsZXpgJ/luqblv6v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7/ljJblhazlj7jkuYvkuIDjgII8L3A+PHA+5rid5Zyw57u/5aKZ5piv5Zu95YaF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aSn44CB5pyN5Yqh5Zyw5Yy65bm/44CB5oqA5pyv5bel6Im65a6M5ZaE55qE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7u/5YyW77yI5qSN54mp5aKZ44CB6Iqx5p+x6Iqx566x5a2Q44CB5bGL6aG2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pmv5pmv6KeC44CB5oqk5Z2h57u/5YyW77yJ5bu65p2Q56CU5Y+R5LiO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K6+6K6h5LiO6aKE566X44CB5bel56iL5pa95bel5LiO57u05oqk55qE5Ly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id5Zyw57u/5aKZ5oul5pyJ5aSa5Liq5pa95bel5Y2V5L2N77yM6KaG55uW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yw5Yy677yM5b2i5oiQ6L+e6ZSB5pyN5Yqh572R57uc77yM57uT5p6E5oCn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pa95bel5oiQ5pys77yM5aSn5aSn5o+Q6auY5LqG5bel56iL5pa95bel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yw5L+d6K+B5LqG5bel56iL5pa95bel6LSo6YeP5ZKM5bel56iL57u05oqk55qE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n44CB5pyJ5pWI5oCn44CCPC9wPjxwPua4neWcsOe7v+WimeaLpeacieS8l+Wkmu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eahOiuvuiuoeS6uuWRmOWSjOetluWIkuWboumYn+OAguaXoOiuuuaYr+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Zr+inguiuvuiuoei/mOaYr+W5v+WRiuiuvuiuoe+8jOiuvuiuoeS6uuWRm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i0qOmHj+S4juaViOaenOWFvOS8mO+8jOa7oei2s+WuouaIt+S4jeWQjO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neWcsOe7v+WimeaLpeacieWfueiCsuWcqOWQhOe6p+WcsOWMuueahOiLl+Wcg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7uueri+W6nuWkp+eahOiLl+Wcg+WfueiCsuWSjOS+m+W6lOe9kee7nO+8jO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dpeiHs+WFqOWbveeahOWItuWumuWfueiCsuS4muWKoeWSjOWumuWQkeS+m+W6l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Rsci01NTgw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GxyLTU1ODA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EF4FB6CFB1991E69502BEF3454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