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15DA1714B0702B55C2A815CA4C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15DA1714B0702B55C2A815CA4C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6eR5bCU5b635raI6Zi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nvZfnp5HlsJTlvrfmtojpmLLnp5Hmio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35bm077yM5YWs5Y+45Lqn5ZOB5Li76KaB5pyJ5rCU5L2T5oql6K2m5o6n5Yi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4Sw5qOA5rWL5Lqn5ZOB44CB54K55Z6L5rCU5L2T5o6i5rWL5Zmo44CB54Gr54G+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qn5ZOB44CB54Gr5rCU57O757uf44CB54us56uL5byP5rCU5L2T5o6i5rWL5Zmo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yP5rCU5L2T5o6i5rWL5Zmo44CB5YWJ5qCF5YWJ57qk5oSf5rip57O757uf562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P6JCl5Zu95YaF5aSW5ZOB54mM55qE5rCU5L2T5a6J5YWo5qOA5p+l5Y+K6Ziy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qn5ZOB5ra155uW5ZCE56eN5Zu65a6a5Y+K5L6/5pC65byP5rCU5L2T5qOA5rW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ZC46Ziy5oqk5Y+K6Lqr5L2T6Ziy5oqk6KOF5aSH562J5ZCE56eN5Lqn5ZOB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pu05LiT5Lia55qE5Lqn5ZOB5Y+K5pyN5Yqh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5+z5rK544CB5YyW5bel44CB54eD5rCU44CB5raI6Ziy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5rK55rCU5YKo5a2Y562J5a2Y5Zyo5piT54eD44CB5piT54iG44CB5q+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T55qE5Y2x6Zmp5Zy65omA44CC5Lul5YW25LiT5Lia55qE5oqA5pyv44CB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a6M5ZaE55qE5ZSu5ZCO5pyN5Yqh6LWi5b6X5LqG55So5oi355qE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W3sumAmui/h0lTTzkwMDHvvJoyMDE1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Zu95YaF5aSa5Liq5Z+O5biC6K6+56uL5LqG5Yqe5LqL5aSE77yM6IO95a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KaB5rGC77yM5pyf5pyb5ZKM5ruh5oSP5oyB57ut5Zyw5L+d5oyB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a6i5oi35o+Q5L6b5LiT5Lia5YyW5ZKM5pWP5o235oCn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/gOeDiOeahOW4guWcuuernuS6ieS4i++8jOWxseS4nOe9l+enkeWwlOW+t+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KAnOi0qOmHj+axgueUn+WtmO+8jOS/oeiqieaxguWPkeWxleKAne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7peKAnOWuouaIt+a7oeaEj+KAneS4uui/veaxguebruagh++8jOWKquWKm+aK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keWwlOW+t+W7uuiuvuaIkOWFt+acieW8uuWkp+WbvemZheernuS6ieWKm+eahOWHuuiJ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tlZHhmLTg3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xrZWR4Zi04NzE4N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15DA1714B0702B55C2A815CA4C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