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F805E703202BA4E7D08DE3C06C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F805E703202BA4E7D08DE3C06C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j4zpuJ/np5HmioDogqHku73mnInpmZDlhazlj7jvvIjml6DplKHlj4zoj7HnlL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nmmK/kuIDlrrbpm4bnoJTlj5HjgIHliLbpgKD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msb3ovabnqbrosIPmgLvmiJDjgIHmsb3ovabnqbrosIP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lj4rmsb3ovabnqbrosIPpm7bpg6jku7bnmoTkuJPkuJrnlJ/kuqfljo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Tk5OOW5tO+8jDIwMDjlubTlhazlj7jmlLnliLb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5+z5aGY5rm+5bel5Lia5Zut5Yy65pCs6L+B6Iez5rGf6IuP55yB5peg6ZS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Gx5byA5Y+R5Yy65rG96L2m6Zu26YOo5Lu25Zut5Yy677yM5oC75oqV6LWE6aKd6L6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u65a6a6LWE5Lqn5oqV6LWEMuS6v+WFg+OAguWNoOWcsOmdouenrzkzMzg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DUwMDDjjqHjgII8L3A+PHA+5YWs5Y+46I635b6X5LqG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56ew5Y+344CB5rGf6IuP55yB56eR5oqA5Z6L5Lit5bCP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5Yib5paw5Z6L5LyB5Lia562J5aSa6aG56I2j6KqJ44CC5bm2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FMxNjk0Oei0qOmHj+S9k+ezu+iupOivge+8jOeOsOacieWRmOW3pTMwMOWkmu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huS8geS4muaKgOacr+S4reW/g++8jOaLpeaciTMw5aSa6aG55LiT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paw5Y+R5bGV5L2c5pyJ5Yqb55qE5L+d6Zqc44CC55uu5YmN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aSW5ZWG55So6L2m77yI6YeN44CB5Lit5Y2h6L2m77yJ44CB5bel56iL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L6b5bqU5ZWG77yM5YWs5Y+45Lqn5ZOB5bm/5rOb5bqU55So5LqO5ZWG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2m5ZKM5LmY55So6L2m44CC5pyN5Yqh5Yib6YCg5Lu35YC877yM5LiT5Li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FrOWPuOWwhuS4gOWmguaXouW+gOWcsOenieaJv+ivmuWu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ahOWOn+WIme+8jOS7peS4gOa1geeahOeuoeeQhuOAgeS4gOa1geeahO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S4gOa1geeahOS6p+WTge+8jOS4uuaCqOaPkOS+m+S8mOi0qOOAgeW/q+mAn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acjeWKoe+8jOeri+W/l+S4uuS4reWbveaxvei9puW3peS4mueahOWPkeWxl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ieeah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OTM4MzcuaHRtbCI+aHR0cHM6Ly9kcWNtLm5ldC93ZW5hbi9zbi05Mzg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F805E703202BA4E7D08DE3C06C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