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1864F1F8C0389E57D50EA43E27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1864F1F8C0389E57D50EA43E27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Ow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s7Dph43lt6Xlp4vlu7rkuo4yMDA05bm077yM5piv5LiA5a625LiT5Lia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Z6L5py65qKw6KOF5aSH6YWN5aWX6ZO46ZKi5Lu25Y+K54SK5o6l57uT5p6E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Yi26YCg5ZWG77yM5aSa5bm05p2l56uL6Laz5LqO55+/5bGx5py65qKw44CB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44CB5bel56iL5py65qKw44CB6ZS75Y6L5py65qKw44CB5rC05Yip5py65qKw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it5Zu96ZO46YCg5Y2P5Lya55CG5LqL5Y2V5L2N5LmL5LiA44CC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yJ5oSP5aSn5Yip6L6+5raF5Yip6ZuG5Zui44CB5a6d6I+x6YeN5bel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auY57K+6b2/6L2u6ZuG5Zui44CB6ams6ZKi6ZuG5Zui44CB5Lit5Zu95LqM6Ye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NjuWzsOmHjeW3peS9jeS6juWuieW+veecgeWuo+WfjuW4gu+8jOaAu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45LiH446h77yM5oul5pyJNOS4h+OOoeS4gOermeW8j+mTuOmAoOWKoOW3p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heaLrOmTuOmAoOW3peWOguOAgeeEiuaOpeW3peWOguOAgeacuuaisOWKoOW3pe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DveWkn+aPkOS+m+S7juavm+Wdr+WIsOaIkOWTgeeahOaVtOS9k+ino+WGs+aWueah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rmeW8j+acjeWKoeOAguWFrOWPuOmTuOmAoOi9pumXtOaLpeaciTVU44CBMjBU54K8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KJ5ZCE5Lik5Y+w5aWX77yMMjVU57K+54K854KJ5ZKM55yf56m66ISx5rCU54KJ5ZC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qb5Li45py65LiJ5Y+w77yM55S154Ot5aSE55CG54KJ5YWt5Y+w562J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Lu25pyA5aSn5Y2V5Lu255Sf5Lqn6YeN6YeP6L6+MzDlkKjvvIzlubTnlJ/kuqf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4z5LiH5ZCo44CCPC9wPjxwPuWNjuWzsOaXl+S4i+Wkp+Wei+acuuWKoOW3pe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uieW+veeyvuixoemHjeW3peacuuaisO+8jOmFjeWkh+WkmuWPsOmrmOeyvuW6p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6iuWFtuS4reWMheaLrOaVsOaOp+m+memXqOmVl+mTo+W6iuOAgeaVsOaOp+iQveWc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o+W6iuOAgeaVsOaOp+eri+W8j+i9puW6iuOAgeWNp+W8j+mVl+mTo+W6iuOAgeaRh+iH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iuetieaVsOaOp+WKoOW3peiuvuWkh++8jOW5tui0ree9ruS6hua1t+WFi+aWr+W6t+S4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ajgOa1i+S7quWZqOS/neivgeWKoOW3peeyvuW6pu+8jOWNjuWzsOWujOWkh+eah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umAoOS9k+ezu++8jOS4uuWuouaIt+aPkOS+m+S7jumTuOmAoOWIsOeyvuWKoOW3pe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OmSouS7tueahOaVtOS9k+ino+WGs+aWueahiOOAgjwvcD48cD7nm67liY3ljY7ls7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yMDDkvZnkurrvvIzkuK3jgIHpq5jnuqflt6XnqIvluIjnrYnmioDmnK/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5Lq677yM6LSo5qOA5Lq65ZGYMTTkurrjgILlhazlj7jkvb/nlKhDQUXmqKHmi5/ova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6Xoibrorr7orqHmj5DkvpvmioDmnK/mlK/mjIHjgILlrp7njrDpk7jpgKDov4fnq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jJbjgIHkv6Hmga/ljJbnrqHnkIbvvIzku6Xojrflj5bkvJjoia/nmoTpk7jku7b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kuLrkuobov5vkuIDmraXlrp7njrDnp5HlrabljJbnrqHnkIbvvIzku44yMDEw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O5Y2O5Lit56eR5oqA5aSn5a2m5ZCI5L2c77yM5byA5Y+R5LqGRVJQ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66h55CG57O757uf77yM5a6e546w5LqG6ZO46YCg5Y2V5Lu25pWw5a2X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iQ5Li65Y2O5Lit56eR5oqA5aSn5a2m5Y2O6ZO46L2v5Lu25L+h5oGv5Yy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+65Zyw44CC5YWs5Y+45LiN5pat5byA5ouT6L+b5Y+W77yM5bey5Y+W5b6X5LqG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WPiklTTzE0MDAx566h55CG5L2T57O76K6k6K+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npnLTc4ODQ3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emctNzg4ND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1864F1F8C0389E57D50EA43E27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