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E8D7E02132390BAF7EFC377658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E8D7E02132390BAF7EFC377658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q5qC8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kKrmoLzoo4XppbDlt6XnqIvmnInpmZDlhazlj7jmmK/ku47kuov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mpTmlq3vvIzph43luobmtLvliqjpmpTmlq3vvIzph43luobnmb7lj7bpmpT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jrvnkoPpmpTmlq3vvIzlj4znjrvnmb7lj7bnjrvnkoPpmpTmlq3vvIzljZXlsYL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mpTmlq3vvIzlj4zlsYLno6jnoILnjrvnkoPpmpTmlq3vvIzmnb/lvI/pmpTmlq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LvliqjpmpTmlq3vvIzkvJrorq7lrqTmtLvliqjpmpTmlq3vvIzkuI3plIjpkqLnjrvn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lq3vvIznjrvnkoPpl6jvvIzlj4rlkITnp43ng6TmvIbnjrvnkoPvvIzpq5jpmpT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o47jgILmnKznnYDku6XlrqLmiLfku6XmnKznmoTljp/liJnvvIzkuLrkvIHkuJr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kKXpgKDpq5jlk4HotKjjgIHpq5jmlYjnjofnmoTlip7lhaznqbrpl7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pyJ5LiT5Lia5YyW44CB6auY57Sg6LSo55qE5pa95bel5Zui6Zif44CC5Y+v5Lu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6M5oiQ5ZCE5byP5Yqe5YWs6ZqU5pat55qE6K6+6K6h5Y+K5a6J6KOF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+v5Lul5L+d6K+B5bel56iL6L+F6YCf5a6M5bel44CCPC9wPjxwPueOu+eS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aYr+S4gOenjeWIsOmhtueahO+8jOWPr+WujOWFqOWIkuWIhuepuumXtOeahOmal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S4muWei+eahOmrmOmalOaWremXtO+8jOS4jeS7heiDveWunueOsOS8oOe7n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malOeahOWKn+iDve+8jOiAjOS4lOWcqOmHh+WFieOAgemalOmfs+OAgemYsueBq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aYk+WuieijheOAgeWPr+mHjeWkjeWIqeeUqOOAgeWPr+aJuemHj+eUn+S6p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S4iuaYjuaYvuS8mOS6juS8oOe7n+malOWimeOAgjwvcD48cD7pmpTmlq3moYbmn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JrlkIrmn5zmtLvliqjpmpTmlq3jgIHpk53lkIjph5HmoYbnjrvnkoPpmpTmlq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moYbnjrvnkoPpmpTmlq3jgIHpkqLnu5PmnoTmoYbnjrvnkoPpmpTmlq3jgIH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u5PmnoTmoYbmnrbnjrvnkoPpmpTmlq3jgIHpkqLmnKjmnZDmlpnmoYbmnrbnjrvnkoP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Hml6DmoYbnuq/njrvnkoPpmpTmlq3jgIHmhJ/lupTpl6jjgIHlnLDnkpz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nenMtODMyNTE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d6cy04MzI1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E8D7E02132390BAF7EFC377658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