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5:1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B558880FF4F4A4CBF3D2D2FA8542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B558880FF4F4A4CBF3D2D2FA8542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F5LmF57K+5be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LlubTvvIzkuJPms6jkuo7pm5XliLtDQUQvQ0FN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M5Zyo57K+6ZuV5py66K6+6K6h5Lul5Y+K57K+6ZuV5bel6Im65oqA5pyv5pa56Z2i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I6L+b77yM5LiT5rOo5LqO6auY57K+L+mrmOmAn0NOQ+eyvumbleacuueahOeglOWPk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cv6ZSA5ZSu5LqO5LiA5L2T55qE5LiT5Lia5pWw5o6n6K6+5aSH5LyB5Li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ua3seWcs+W4guS5heS5heeKh+iHquWKqOWM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iCoeS7veaciemZkOWFrOWPuOaYr+S4k+azqOS6jumrmOeyvuOAgemrmOmAn0NOQ+ey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uueahOeglOWPkeOAgeeUn+S6p+OAgemUgOWUruS6juS4gOS9k+eahOS4k+S4muaVsOaO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S8geS4mu+8jOS7peiHquacieWTgeeJjOKAnOS5heS5heeyvuW3peKAnee7j+iQp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OguaIv+WNoOWcsOmdouenrzIwMDAw5bmz5pa557Gz77yM5rOo5YaM6LWE6YeRMjA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g++8jOeOsOacieWRmOW3pei/kTIwMOWQjeWFtuS4reaguOW/g+aKgOacr+S6uuWRmO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wJeOAgjwvcD48cD7lhazlj7jmi6XmnIk2MOS9memhueaVsOaOp+eglOeptuS4k+WI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mbleWIu0NBRC9DQU3mioDmnK/vvIzlnKjnsr7pm5XmnLrorr7orqHku6Xlj4r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t6XoibrmioDmnK/mlrnpnaLlj5blvpfkuobovoPkuLDnoZXnmoTmiJDmnpzvvIzlrp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bDmjqfmioDmnK/lkJHkuqfkuJrljJbovazljJbnmoTov4fnqIv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Wt5aSn57O75YiX5Lqn5ZOB77yM6K6+5aSH5bm/5rOb5bqU55So5LqO5bel5Li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p+S4muWQhOS4qumihuWfn++8jOWmguaJi+acuuWxj+W8guW9ouWIh+WJsuWPiuWRqOi+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tijovrnmoYbjgIHmjInplK7jgIHljaHmp73jgIHnm5bmnb/njrvnkoPjgIHmkYTlg4/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niYfnrYkp77yM5rG96L2m5LqU6YeR6Zu25Lu277yM5LqU6YeR5qih5YW377yM54Or6YeR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77yM55S15a2Q5rK75YW3562J5Yqg5bel6KGM5Lia77yM6YCC55So5LqO5ZCE56eN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C55qE5aSn5bCP5LqU6YeR6Zu25Lu255qE6ZuV6ZOj77yM546755KD5LiO6KeG56qX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5qE5YiH5Ymy77yMT0dT5Lqn5ZOB5Yqg5bel5Y+K5ZCE56eN6YeR5bGe5LiO6Z2e6YeR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LiJ57u06ZuV5Yi755qE57K+5a+G6ZK75a2U562J44CCPC9wPjxwPuWcqOiuvuiu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aVsOi+vuagh+S4iuWdh+mHh+eUqOaXpeacrO+8jOmfqeWbveetieWQjOexu+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agh+WHhu+8jOWcqOi0qOmHj+WSjOW3peS9nOaAp+iDveS4iuWPr+S7pee7m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WuouaIt+S4gOS4quiJr+WlveeahOi0qOmHj+S/neivgeWSjOaKgOacr+acjeWKo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Wkp+eQhuefs+acuuS9k++8jOS4iei9tOmHh+eUqOaXpeacrOOAgeW+t+WbveOAgemrm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huebtOe6v+WvvOi9qOWSjOa7muePoOS4neadhu+8m+mFjee9rui/m+WPo+aIluWbveS8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mrmOmAn+S4u+i9tOOAgeS5n+WPr+mAiemFjeawlOWKqOS7peWPiuiHquWKqOaNouWI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+8m+WOn+ijhei/m+WPo+S8uuacjempseWKqOeUteacuu+8m+S9v+S5heS5heeyvuW3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WbreeUqOe7tOWuj+OAgeWbuumrmOOAgeaWsOS7o+etieaOp+WItuezu+e7n+OAgu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gueaNruWuouaIt+eahOmcgOaxguWumuWBmumdnuagh+iuvuWkh+OAgjwvcD48cD7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sr7lt6Xlr7nkuqflk4Hov5vooYzkuobmiJjnlaXmgKfmnoHlvLrnmoTns7vliJfljJb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mnIDnu4jmj5Dkvpvnu5nlrqLmiLfnmoTkuI3ku4Xku4XmmK/kuqflk4HvvIzov5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lKjmiLfmj5DkvpvmlbTlpZflt6Xoibrop6PlhrPmlrnmoYjvvIzkuYXkuYXnsr7lt6X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sIbkuqflk4Hlk4HotKjop4bkuLroh6rlt7HnmoTnlJ/lkb3nur/vvIzlnZrmjIHlk4H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nmoTotKjph4/mlrnpkojvvIzku47orr7orqHpmLbmrrXlsLHlr7nlk4HotKjov5v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oIflh4bnmoTmjqfliLbvvIzlr7nmr4/kuIDkuKrlhbfkvZPnmoTlt6XoibrliLbkvZz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iLblrprkuobkuKXmoLznmoTmioDmnK/moIflh4bjgII8L3A+PHA+4oCc5LmF5LmF57K+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oul5pyJ54us56uL55qE5bel5Lia5Zut77yM5oul5pyJ6Imv5aW955qE5pWw5o6n5py6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oqA5pyv77yM5by65aSn55qE56CU5Y+R6K6+6K6h6Zif5LyN77yM5LiA57O75Yi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a+G5Yqg5bel5py65bqK55qE5qOA5rWL6K6+5aSH77yM5LiA5om56auY57Sg6LSo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A5pyv5Lq65omN77yM5YWs5Y+45aeL57uI5Lul4oCc5a6i5oi35ruh5oSP5Li65bex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l4oCc6K+a5L+h44CB5Yib5paw44CB5YWx6LWi4oCd5Li657uP6JCl55CG5b+1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J6N5rGH5ZKM6L+b5Y+W77yM5omT6YCg6auY5oCn5Lu35q+U55qE5Lqn5ZOB5ZKM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u5ZCO5pyN5Yqh5L2T57O744CC6ZuE5Y6a55qE5oqA5pyv5a6e5Yqb77yM5a6M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L2T6aqM566h55CG77yM5L2/5LiO5a6i5oi35L+d5oyB6Imv5aW955qE5ZCI5L2c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ZKM5LyZ5Ly05YWz57O7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ampnLTE0MDA0OS5odG1sIj5odHRwczovL2RxY20ubmV0L3dlbmFuL2pqamctMTQwMDQ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B558880FF4F4A4CBF3D2D2FA8542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