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3AAD44575FBA4F6DBED5DEDB05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3AAD44575FBA4F6DBED5DEDB05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rSL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m4rmtIvmsLTliKnlu7rorr7lt6XnqIvmnInpmZDlhazlj7gyMDEx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l6Xnu4/oiJLln47ljr/lt6XllYbooYzmlL/nrqHnkIblsYDnmbvorrDms6jlhoz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67liY3mi6XmnInkuLvpobnotYTotKjmsLTliKnmsLTnlLXlt6XnqIvmlr3lt6X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j4Hnuqflop7pobnotYTotKjluILmlL/jgIHlhazot6/mlr3lt6XmgLvmib/ljIXlj4H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mnpfnu7/ljJblt6XnqIvmlr3lt6XjgIHorr7orqHjgIHlhbvmiqTlj4Hnuqf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4rpgZPot6/nhafmmI7lt6XnqIvkuJPkuJrmib/ljIXlj4HnuqfvvIzkvZPogrLlnL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t6XnqIvkuJPkuJrmib/ljIXlj4HnuqfjgII8L3A+PHA+5YWs5Y+46I2j6KqJ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C0tMjAxOOW5tOWOv+OAgeW4gue6p+W3peWVhumDqOmXqOKAnOmHjeWQiOWQjOOAge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KAneS8geS4mu+8mzIwMTXlubTnnIHmsLTliKnljY/kvJrigJzmsLTliKnlu7rorr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4TojIPljJbmlr3lt6XnrqHnkIblt6XlnLDigJ3vvJsyMDE35bm05biC5a6J55uR5bG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6J5biC5a6J5YWo55Sf5Lqn55uu5qCH566h55CG5YWI6L+b5Y2V5L2N4oCd77yb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kvuWxgOKAnOWFreWuieW4gummluWxiuWIm+S4muS5i+aYn+KAne+8mzIwMTjlub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5TkvJrigJzlha3lronluILlronlhajmlofljJblu7rorr7npLrojIPkvIHkuJrigJ3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5rC05Yip6YOo4oCcQUHnuqfkv6HnlKjkvIHkuJrigJ3vvJsyMDE55bm055yB5a6J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c5a6J5b6955yB5a6J5YWo5paH5YyW5bu66K6+56S66IyD5LyB5Lia4oCd77yb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eWuieW4guKAnOaKl+aXseW6lOaApeaKoumZqeihqOeOsOeqgeWHuuWNleS9jeKAne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Tlronlvr3nnIHmsLTliKnljoXigJxBQeS/oeeUqOWNleS9jeKAneOAgjIwMTnlha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irPliqjnq57otZvlhYjov5vpm4bkvZPjgIHlronlvr3nnIHkupTkuIDlirPliqjlpZbn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w5bm06IiS5Z+O5Y6/5L2P5bu65bGA4oCc6KGM5Lia5Y+R5bGV6aKG5Yab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bu6562R5Lia57uf6K6h5YWI6L+b5Y2V5L2N4oCd77yb6IiS5Z+O5Y6/5aeU5Y6/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c6Ziy5rGb5pWR54G+5YWI6L+b5LyB5Lia4oCd44CB5biC5rC05Yip5bGA4oCc6Ziy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Zmp56qB5Ye66LSh54yu5LyB5Lia4oC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WpzLTQwMTIyNy5odG1sIj5odHRwczovL2RxY20ubmV0L3dlbmFuL3l5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3AAD44575FBA4F6DBED5DEDB05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