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BEEC494BE53772C34638CBF356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BEEC494BE53772C34638CBF356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zY2hTZW5zb3J0ZWPljZrkuJ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72X5Lyv54m55Y2a5LiW5pyJ6ZmQ5YWs5Y+455qE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Ws5Y+477yM6Ie05Yqb5LqO5raI6LS555S15a2Q6aKG5Z+f55qE5Lyg5oS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iT5Li65pm66IO95omL5py644CB5bmz5p2/55S16ISR44CB5Y+v56m/5oi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4mp6IGU572R5Lqn5ZOB5byA5Y+R5bm25o+Q5L6b5a6a5Yi2TUVNU+S8oOaEn+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WGs+aWueahiDwvc3Ryb25nPjwvcD48aDI+5ZOB54mM566A5LuLPC9oMj48cD5Cb3N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b3J0ZWMg5piv5Z+65LqO5b6u5py655S157O757ufIChNRU1TKSDlubboh7Tlipvkuo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lrZDpoobln5/nmoTkvKDmhJ/op6PlhrPmlrnmoYjnmoTmioDmnK/pooblpLT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ggTUVNUyDkvKDmhJ/lmajlkozop6PlhrPmlrnmoYjmlrnpnaLnmoTmiJDlip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IDmlK/nlLHng63mg4XjgIHliJvmlrDlkozngbXmtLvmgKfpqbHliqjnmoT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YvkuIrjgII8L3A+PHA+5YWz5LqO6YCa6L+HIE1FTVMg5oqA5pyv5pS55Za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5ZKM56aP56WJ4oCU4oCU5q+P5aSp5LiA5qyh5Y+I5LiA5qy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G6Kej55So5oi355qE6ZyA5rGC5ZKM5a6i5oi355qE6KaB5rGC44CC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pm66IO95omL5py644CB5bmz5p2/55S16ISR44CB5Y+v56m/5oi0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VlLjgIHmmbrog73lrrblsYXlkoznianogZTnvZHmj5DkvpvnmoTlupTnlKjnqIvl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vc2Noc2VuLTI0MTY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vc2Noc2VuLTI0MTY0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BEEC494BE53772C34638CBF356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