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807F4D7C3952596FA0CCDD5498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807F4D7C3952596FA0CCDD5498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a6i6KGMR0VUbkd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ljbPlrqLooYzigJ3kuLrmlrDog73mupDovabkuLvmj5Dkvpv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anjgIHlr7zoiKrjgIHlhYXnlLXjgIHku5jotLnnmoTkuIDnq5nlvI/mtbfph4/lhY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jgII8L3A+PHA+4oCc5Y2z5a6i6KGM4oCd56eJ5om/4oCc5pm66IO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auY5pWI44CB5YWx5Lqr4oCd55qE5a6X5peo77yM6K6p5Lq65Lq66YO9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Lqr5Y+X5Yiw77ya5Lul55So5oi35Li65Lit5b+D44CB5YWo5pa55L2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m65oWn5Ye66KGM5L2T6a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3hnZXRuZy0yMzQ1NC5odG1sIj5odHRwczovL2RxY20ubmV0L3dlbmFuL2pr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LTIzN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807F4D7C3952596FA0CCDD5498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